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к педагогической/преддипломной  практик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и задачи практи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едагогической (преддипломной) практики является закрепление и углубление теоретической и практической подготовки студентов, формирование у них опыта самостоятельной педагогической деятельности в реальных условиях учреждений общего среднего образования, совершенствование компетенций учителя русского языка и литературы, иностранного язык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едагогической (преддипломной) практики являются:</w:t>
      </w:r>
    </w:p>
    <w:p>
      <w:pPr>
        <w:pStyle w:val="Style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знакомление с состоянием учебно-воспитательной работы в учреждениях общего среднего образования, с передовым педагогическим опытом в области преподавания русского языка и литературы, иностранного языка;</w:t>
      </w:r>
    </w:p>
    <w:p>
      <w:pPr>
        <w:pStyle w:val="Style7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чебно-воспитательной работы с обучающимися с учётом их возрастных и индивидуальных особенностей на основе здоровьесберегающих методик (студенты </w:t>
      </w:r>
      <w:r>
        <w:rPr>
          <w:b/>
          <w:i/>
          <w:sz w:val="28"/>
          <w:szCs w:val="28"/>
        </w:rPr>
        <w:t>должны</w:t>
      </w:r>
      <w:r>
        <w:rPr>
          <w:sz w:val="28"/>
          <w:szCs w:val="28"/>
        </w:rPr>
        <w:t>: а) самостоятельно разрабатывать и проводить уроки русского языка, русской литературы, английского языка разных типов и видов; б) изготавливать по теме урока дидактические материалы и наглядные пособия; в) формировать индивидуальный опыт обучения русскому языку и литературе, английскому языку; г) проводить воспитательную работу);</w:t>
      </w:r>
    </w:p>
    <w:p>
      <w:pPr>
        <w:pStyle w:val="Style7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и формами контроля и самоконтроля, оценки учебного процесса, его эффективности;</w:t>
      </w:r>
    </w:p>
    <w:p>
      <w:pPr>
        <w:pStyle w:val="Style7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анализа своего труда: овладение умениями и навыками рефлексирования и самооценки учебной работы;</w:t>
      </w:r>
    </w:p>
    <w:p>
      <w:pPr>
        <w:pStyle w:val="Style7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структивными методами и приёмами организации делового и межличностного общения в коллективе;</w:t>
      </w:r>
    </w:p>
    <w:p>
      <w:pPr>
        <w:pStyle w:val="Style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эффективное использование студентами в ходе педагогической практики разнообразных ТСО и информационных технологий;</w:t>
      </w:r>
    </w:p>
    <w:p>
      <w:pPr>
        <w:pStyle w:val="Style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существление психолого-педагогической диагностики и психологического анализа педагогических ситуаций;</w:t>
      </w:r>
    </w:p>
    <w:p>
      <w:pPr>
        <w:pStyle w:val="Style7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, проектирование, реализация и оценивание учебно-воспитательной работы;</w:t>
      </w:r>
    </w:p>
    <w:p>
      <w:pPr>
        <w:pStyle w:val="Style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ыработка у студентов творческого, исследовательского подхода к педагогической деятельности;</w:t>
      </w:r>
    </w:p>
    <w:p>
      <w:pPr>
        <w:pStyle w:val="Style7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амообразовании, постоянном пополнении своих знаний по английскому языку, методике преподавания иностранных языков, психологии, педагогики.</w:t>
      </w:r>
    </w:p>
    <w:p>
      <w:pPr>
        <w:pStyle w:val="Normal"/>
        <w:shd w:fill="FFFFFF" w:val="clear"/>
        <w:textAlignment w:val="baseline"/>
        <w:rPr>
          <w:i/>
          <w:i/>
          <w:color w:val="666666"/>
        </w:rPr>
      </w:pPr>
      <w:r>
        <w:rPr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Студенты должны знать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нятийный аппарат теории и практики образования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ечественный и зарубежный опыт организации обучения и воспитания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дагогические системы и технологии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новополагающие документы о становлении и развитии образования в Республике Беларус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учебных программ по предметам базовой и средней общеобразовательных школ с русским языком обучения, а также учебного материала, изучаемого во время прохождения практик в конкретных класс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ние школьных учебников по предмет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ые виды деятельности учителя-словес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ды планирования учебной работы учителей-предметников (перспективный, годовой, четвертной планы; тематический, поурочный план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ипы уроков по предметам и их дидактические особ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ы контроля знаний, умений школьников по учебным предмет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 к формулировке учебных вопросов и зад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ы управления деятельностью учащихся на различных видах зан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-балльную систему оценки результатов учебной деятельности учащихся по предмет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 к изучению нового материала и формам его закрепления.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- выстраивать профессиональную деятельность в соответствии с современными требованиями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ть качество образовательного процесса посредством реализации новых образовательных технолог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анализировать социально значимые проблемы, возникающие в образовательных процессах и системах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дбирать литературу для изучения конкретного вопроса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цели изучения темы в целом и каждого урока отдельно;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бирать дидактический материал к уроку; – изучать методическую литератур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готовиться к урока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ть конспекты уроков с учётом их места в структуре изучения курса (5–8 классы, 9–11 классы) и поставленных ц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разрабатывать и проводить уроки разных тип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анализировать посещенные и самостоятельно проведенные уро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роводить воспитательные мероприятия и внеклассные мероприятия по предмет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выполнять задания по психологии.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>владеть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особами отбора педагогических средств (методов, форм, приемов), необходимых для достижения поставленных целей и задач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ологиями диагностики, проектирования, реализации и коррекции образовательного процесса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едствами интерпретации исторического знания в контексте современных методологических подходов</w:t>
      </w:r>
    </w:p>
    <w:p>
      <w:pPr>
        <w:pStyle w:val="Normal"/>
        <w:shd w:fill="FFFFFF" w:val="clear"/>
        <w:textAlignment w:val="baseline"/>
        <w:rPr>
          <w:color w:val="666666"/>
        </w:rPr>
      </w:pPr>
      <w:r>
        <w:rPr>
          <w:sz w:val="28"/>
          <w:szCs w:val="28"/>
        </w:rPr>
        <w:tab/>
        <w:t xml:space="preserve">             </w:t>
      </w:r>
      <w:r>
        <w:rPr>
          <w:b/>
          <w:bCs/>
          <w:sz w:val="28"/>
          <w:szCs w:val="28"/>
        </w:rPr>
        <w:t>Требования к компетентности специалиста</w:t>
      </w:r>
    </w:p>
    <w:p>
      <w:pPr>
        <w:pStyle w:val="Normal"/>
        <w:shd w:fill="FFFFFF" w:val="clea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академическим компетенциям специалиста </w:t>
      </w:r>
    </w:p>
    <w:p>
      <w:pPr>
        <w:pStyle w:val="Normal"/>
        <w:shd w:fill="FFFFFF" w:val="clear"/>
        <w:textAlignment w:val="baseline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пециалист  должен:</w:t>
      </w:r>
      <w:r>
        <w:rPr>
          <w:i/>
        </w:rPr>
        <w:t xml:space="preserve">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-2. Владеть системным и сравнительным анализом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-4. Уметь работать самостоятельно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-8. Обладать навыками устной и письменной коммуникации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-10. Уметь осуществлять учебно-исследовательскую деятельность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К-1. Обладать качествами гражданственности.</w:t>
      </w:r>
    </w:p>
    <w:p>
      <w:pPr>
        <w:pStyle w:val="Normal"/>
        <w:rPr/>
      </w:pPr>
      <w:r>
        <w:rPr>
          <w:sz w:val="28"/>
          <w:szCs w:val="28"/>
        </w:rPr>
        <w:t>- СЛК-2. Быть способным к социальному взаимодейств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ЛК-6. Уметь работать в команде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пециалист должен быть способен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ая деятельность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К-4. Осуществлять оптимальный отбор и эффективно реализовывать технологии воспита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К-6. Организовывать самостоятельную работу обучающихс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деятельность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К-7. Эффективно реализовывать воспит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ПК-12. Эффективно осуществлять технологию деятельности классного руководителя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13. Эффективно реализовывать развивающую деятельность в качестве учителя-предметника и классного руководител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К-15. Развивать уровень учебных возможностей обучающихся на основе системной педагогической диагностики</w:t>
      </w:r>
      <w:r>
        <w:rPr/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К-17. Предупреждать и преодолевать школьную неуспеваемость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о-ориентационная деятельность</w:t>
      </w:r>
    </w:p>
    <w:p>
      <w:pPr>
        <w:pStyle w:val="Normal"/>
        <w:rPr/>
      </w:pPr>
      <w:r>
        <w:rPr>
          <w:sz w:val="28"/>
          <w:szCs w:val="28"/>
        </w:rPr>
        <w:t>- ПК-20. Формулировать диагностические, образовательные и воспитательные цели.</w:t>
      </w:r>
    </w:p>
    <w:p>
      <w:pPr>
        <w:pStyle w:val="Normal"/>
        <w:rPr/>
      </w:pPr>
      <w:r>
        <w:rPr>
          <w:sz w:val="28"/>
          <w:szCs w:val="28"/>
        </w:rPr>
        <w:t>- ПК-23. Организовывать целостный педагогический процесс с учетом современных образовательных технологий и педагогических инноваци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К-24. Анализировать и оценивать педагогические явления и события прошлого в свете современного гуманитарного з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ами проведения практики являются различные типы учебных заведений Республики Беларусь. Это, в первую очередь, средние общеобразовательные школы, гимназии, лицеи, с которыми заключены долгосрочные либо краткосрочные договоры на проведение пр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i/>
          <w:sz w:val="28"/>
          <w:szCs w:val="28"/>
        </w:rPr>
        <w:t>Педагогическая практика (3 курс)</w:t>
      </w:r>
    </w:p>
    <w:p>
      <w:pPr>
        <w:pStyle w:val="Heading"/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 w:eastAsia="ru-RU"/>
        </w:rPr>
        <w:t xml:space="preserve">          </w:t>
      </w:r>
      <w:r>
        <w:rPr>
          <w:b w:val="false"/>
          <w:sz w:val="28"/>
          <w:szCs w:val="28"/>
        </w:rPr>
        <w:t>Деятельность студентов в период педагогической (производственной) практики аналогична профессиональной деятельности учителя в реальны</w:t>
      </w:r>
      <w:r>
        <w:rPr>
          <w:b w:val="false"/>
          <w:sz w:val="28"/>
          <w:szCs w:val="28"/>
          <w:lang w:val="ru-RU"/>
        </w:rPr>
        <w:t xml:space="preserve">х     условиях  </w:t>
      </w:r>
      <w:r>
        <w:rPr>
          <w:b w:val="false"/>
          <w:sz w:val="28"/>
          <w:szCs w:val="28"/>
        </w:rPr>
        <w:t xml:space="preserve">образовательного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учреждения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вая неделя </w:t>
      </w:r>
      <w:r>
        <w:rPr>
          <w:color w:val="000000"/>
          <w:sz w:val="28"/>
          <w:szCs w:val="28"/>
        </w:rPr>
        <w:t xml:space="preserve"> отводится на ознакомление со школой, изучение особенностей образовательного процесса в ней. Студенты-практиканты посещают в закрепленном за ними классе все уроки, осваивают способы и виды планирования учебного материала по предметам практики и воспитательной работы; изучают индивидуальные особенности учащихся в классе. Знакомятся с внутренним распорядком и режимом работы школы; с органами управления школой, их структурой, содержанием и организацией работы (педагогический совет, методические объединения, родительский комитет и т. д.); со школьной документацией, расписанием уроков, личными делами учащихся, классным  журналом; с учебно-материальной базой кабинетов русского языка и литературы, иностранных язык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индивидуальный план прохождения практик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 тематику пробных и зачетных уроков и составляют график проведения зачётных уроков по русскому языку, литературе, английскому языку (общее количество зачётных уроков –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посещают открытые уроки / мастер-классы по предметам практики, принимают участие в их обсуждени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наблюдают за педагогическим общением учителя с учащимися на уроках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готовят методический анализ одного из посещённых уроков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ведут педагогический дневник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изучают личность учащегося в закреплённом классе с применением психологических методик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уденты, присутствуя на уроках опытных учителей, должны фиксировать схему проведения уроков, используемые учителем методы и приемы, методическую последовательность упражнений, технологию исправления учителем ошибок учащихся, методику организации учебного общения учащихся, их размещение в классе в ходе организации общения, сочетание различных форм работы на уроке (фронтальной, парной, индивидуальной, групповой), формы контроля и оценки знаний, навыков и умений учащихся.</w:t>
      </w:r>
    </w:p>
    <w:p>
      <w:pPr>
        <w:pStyle w:val="Normal"/>
        <w:ind w:firstLine="425"/>
        <w:jc w:val="both"/>
        <w:rPr/>
      </w:pPr>
      <w:r>
        <w:rPr>
          <w:b/>
          <w:i/>
          <w:sz w:val="28"/>
          <w:szCs w:val="28"/>
        </w:rPr>
        <w:t>Начиная со второй недели и до завершения практики</w:t>
      </w:r>
      <w:r>
        <w:rPr>
          <w:sz w:val="28"/>
          <w:szCs w:val="28"/>
        </w:rPr>
        <w:t xml:space="preserve"> (в течение 4-х недель) студенты осуществляют следующие виды деятельности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ают уроки студентов, которые проходят педагогическую практику в данном учреждении образования, принимают участие в групповом обсуждении посещённых уроков в присутствии методиста и руководителя практики от школы/лицея/гимназ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</w:t>
      </w:r>
      <w:r>
        <w:rPr>
          <w:color w:val="000000"/>
          <w:sz w:val="28"/>
          <w:szCs w:val="28"/>
        </w:rPr>
        <w:t>самостоятельно проводят уроки по предметам, работают помощниками классного руководителя, ведут внеклассную работу по предметам под руководством методистов и учите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отяжении практики студенты   должны провести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 зачетных уроков и не менее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бных уроков по каждому предмету практики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разрабатывают и используют на уроках наглядность и дидактический материал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задания по педагогике и психологии;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фориентационную и волонтерскую деятельность.</w:t>
      </w:r>
    </w:p>
    <w:p>
      <w:pPr>
        <w:pStyle w:val="Normal"/>
        <w:ind w:firstLine="425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Студенты из числа иностранных граждан на данном этапе прохождения практики также должны приобрести умения и навыки самостоятельной профессиональной деятельности, в том числе получить опыт работы с учебно-методической литературой, опыт составления плана-конспекта урока.</w:t>
      </w:r>
    </w:p>
    <w:p>
      <w:pPr>
        <w:pStyle w:val="Normal"/>
        <w:ind w:firstLine="425"/>
        <w:jc w:val="both"/>
        <w:rPr/>
      </w:pPr>
      <w:r>
        <w:rPr>
          <w:b/>
          <w:i/>
          <w:sz w:val="28"/>
          <w:szCs w:val="28"/>
        </w:rPr>
        <w:t>Последняя неделя</w:t>
      </w:r>
      <w:r>
        <w:rPr>
          <w:sz w:val="28"/>
          <w:szCs w:val="28"/>
        </w:rPr>
        <w:t xml:space="preserve"> практики предполагает также оформление и упорядочение отчетной документации, подготовку  к дифференцированному зачету и подготовку отчетов-презентаций к итоговой конференции по практик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содержание практики по </w:t>
      </w:r>
      <w:r>
        <w:rPr>
          <w:b/>
          <w:i/>
          <w:sz w:val="28"/>
          <w:szCs w:val="28"/>
        </w:rPr>
        <w:t>психологии</w:t>
      </w:r>
      <w:r>
        <w:rPr>
          <w:sz w:val="28"/>
          <w:szCs w:val="28"/>
        </w:rPr>
        <w:t xml:space="preserve"> входит изучение составление характеристики учащегося. Заданием по </w:t>
      </w:r>
      <w:r>
        <w:rPr>
          <w:b/>
          <w:i/>
          <w:sz w:val="28"/>
          <w:szCs w:val="28"/>
        </w:rPr>
        <w:t>педагогике</w:t>
      </w:r>
      <w:r>
        <w:rPr>
          <w:sz w:val="28"/>
          <w:szCs w:val="28"/>
        </w:rPr>
        <w:t xml:space="preserve"> является разработка и проведение воспитательного мероприятия в закрепленном классе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Задания по предметам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Русский язык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b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 xml:space="preserve"> зачётных урока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</w:t>
      </w:r>
      <w:r>
        <w:rPr>
          <w:b/>
          <w:i/>
          <w:color w:val="000000"/>
          <w:sz w:val="28"/>
          <w:szCs w:val="28"/>
        </w:rPr>
        <w:t>Русская литература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b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 xml:space="preserve"> зачётных урока + анализ урока учителя (сокурсника);</w:t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   </w:t>
      </w:r>
      <w:r>
        <w:rPr>
          <w:b/>
          <w:i/>
          <w:sz w:val="28"/>
          <w:szCs w:val="28"/>
          <w:lang w:val="be-BY"/>
        </w:rPr>
        <w:t>Иностранный язык (английский)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 xml:space="preserve"> зачетный урок + анализ урока учителя (сокурсника)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                         </w:t>
      </w:r>
      <w:r>
        <w:rPr>
          <w:b/>
          <w:bCs/>
          <w:i/>
          <w:color w:val="000000"/>
          <w:sz w:val="28"/>
          <w:szCs w:val="28"/>
        </w:rPr>
        <w:t>Преддипломная практика (4 курс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актики предполагает наблюдение за проведением уроков  опытными учителями-предметниками, методический самоанализ одного из проведённых уроков; самостоятельное планирование и проведение пробных и зачетных уроков  русского языка, литературы, английского язы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держание практики включает следующие </w:t>
      </w:r>
      <w:r>
        <w:rPr>
          <w:b/>
          <w:sz w:val="28"/>
          <w:szCs w:val="28"/>
        </w:rPr>
        <w:t>направления деятельности студентов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bCs/>
          <w:sz w:val="28"/>
          <w:szCs w:val="28"/>
        </w:rPr>
        <w:t>изучение особенностей формирования знаний и совершенствования навыков у учащихся на уроках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bCs/>
          <w:sz w:val="28"/>
          <w:szCs w:val="28"/>
        </w:rPr>
        <w:t>выполнение исследовательского задания к курсовой работе по методикам русского, английского языка, русской литератур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bCs/>
          <w:sz w:val="28"/>
          <w:szCs w:val="28"/>
        </w:rPr>
        <w:t>овладение видами и формами контроля знаний, навыков и умений учащихся по предметам практик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bCs/>
          <w:sz w:val="28"/>
          <w:szCs w:val="28"/>
        </w:rPr>
        <w:t>преподавание русского языка, литературы, английского язык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bCs/>
          <w:sz w:val="28"/>
          <w:szCs w:val="28"/>
        </w:rPr>
        <w:t>участие в общественно-педагогической и методической работе по предмета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ое самовоспитание и самообразование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дипломная практика осуществляется в </w:t>
      </w:r>
      <w:r>
        <w:rPr>
          <w:b/>
          <w:sz w:val="28"/>
          <w:szCs w:val="28"/>
        </w:rPr>
        <w:t>три основных этап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Первая неделя практики</w:t>
      </w:r>
      <w:r>
        <w:rPr>
          <w:sz w:val="28"/>
          <w:szCs w:val="28"/>
        </w:rPr>
        <w:t xml:space="preserve"> отводится на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лассом, изучение учебного расписа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плана студента-практиканта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 xml:space="preserve">составление графика проведения пробных и зачётных уроков по русскому и английскому языку, русской литературе (общее количество зачётных уроков –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посещение уроков  русского и английского языка, русской литературы в закреплённом классе (согласно расписанию)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посещение открытых уроков / мастер-классов по предметам практик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наблюдение за организацией процесса обучения в закреплённом и других классах, за педагогическим общением учителей-предметников с учащимися на уроках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методический анализ посещённых уроков у опытных учителей русского языка и литературы, английского языка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проведение пробных уроков (не менее 3 по каждому предмету практики)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педагогического дневника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ллектива учащихся в закреплённом классе с применением психологических методик.</w:t>
      </w:r>
    </w:p>
    <w:p>
      <w:pPr>
        <w:pStyle w:val="Normal"/>
        <w:ind w:firstLine="425"/>
        <w:jc w:val="both"/>
        <w:rPr/>
      </w:pPr>
      <w:r>
        <w:rPr>
          <w:b/>
          <w:i/>
          <w:sz w:val="28"/>
          <w:szCs w:val="28"/>
        </w:rPr>
        <w:t>Начиная со второй недели и до завершения практики</w:t>
      </w:r>
      <w:r>
        <w:rPr>
          <w:sz w:val="28"/>
          <w:szCs w:val="28"/>
        </w:rPr>
        <w:t xml:space="preserve"> (в течение 5-ти недель) студенты осуществляют следующие виды деятельности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посещают уроки студентов, которые проходят преддипломую  практику в данном учреждении образования, принимают участие в групповом обсуждении посещённых уроков в присутствии методиста и руководителя практики от школы/лицея/гимнази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проводят исследовательскую работу в закрепленном классе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задания по педагогике и психологии;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фориентационную и волонтерскую деятельность.</w:t>
      </w:r>
    </w:p>
    <w:p>
      <w:pPr>
        <w:pStyle w:val="Normal"/>
        <w:ind w:firstLine="425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Студенты из числа иностранных граждан на данном этапе прохождения практики также должны приобрести умения и навыки самостоятельной профессиональной деятельности, в том числе получить опыт работы с учебно-методической литературой, опыт составления планов-конспектов урок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следняя неделя практики предполагает также оформление и упорядочение отчетной документации, подготовку портфолио (презентации) к защите на дифференцированном зачете. Ведется также подготовка отчетов-презентаций к итоговой конференции по практик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содержание практики по </w:t>
      </w:r>
      <w:r>
        <w:rPr>
          <w:b/>
          <w:i/>
          <w:sz w:val="28"/>
          <w:szCs w:val="28"/>
        </w:rPr>
        <w:t>психологии</w:t>
      </w:r>
      <w:r>
        <w:rPr>
          <w:sz w:val="28"/>
          <w:szCs w:val="28"/>
        </w:rPr>
        <w:t xml:space="preserve"> входит изучение коллектива учащихся, составление социально-психологической  характеристики класса, за которым студенты закрепляются в качестве классных руководителей. Заданием по </w:t>
      </w:r>
      <w:r>
        <w:rPr>
          <w:b/>
          <w:i/>
          <w:sz w:val="28"/>
          <w:szCs w:val="28"/>
        </w:rPr>
        <w:t>педагогике</w:t>
      </w:r>
      <w:r>
        <w:rPr>
          <w:sz w:val="28"/>
          <w:szCs w:val="28"/>
        </w:rPr>
        <w:t xml:space="preserve"> является разработка и проведение воспитательного мероприятия в закрепленном класс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протяжении практики студенты должны провести</w:t>
      </w:r>
      <w:r>
        <w:rPr>
          <w:b/>
          <w:color w:val="000000"/>
          <w:sz w:val="28"/>
          <w:szCs w:val="28"/>
        </w:rPr>
        <w:t xml:space="preserve"> 6  зачетных уро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</w:t>
      </w:r>
      <w:r>
        <w:rPr>
          <w:b/>
          <w:i/>
          <w:color w:val="000000"/>
          <w:sz w:val="28"/>
          <w:szCs w:val="28"/>
        </w:rPr>
        <w:t>Задания по предметам: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сский язы</w:t>
      </w:r>
      <w:r>
        <w:rPr>
          <w:b/>
          <w:color w:val="000000"/>
          <w:sz w:val="28"/>
          <w:szCs w:val="28"/>
        </w:rPr>
        <w:t xml:space="preserve">к: 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2  </w:t>
      </w:r>
      <w:r>
        <w:rPr>
          <w:sz w:val="28"/>
          <w:szCs w:val="28"/>
          <w:lang w:val="be-BY"/>
        </w:rPr>
        <w:t>зачётных урока + самоанализ урок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sz w:val="28"/>
          <w:szCs w:val="28"/>
          <w:lang w:val="be-BY"/>
        </w:rPr>
        <w:t xml:space="preserve">         </w:t>
      </w:r>
      <w:r>
        <w:rPr>
          <w:b/>
          <w:i/>
          <w:color w:val="000000"/>
          <w:sz w:val="28"/>
          <w:szCs w:val="28"/>
        </w:rPr>
        <w:t>Русская литература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2 </w:t>
      </w:r>
      <w:r>
        <w:rPr>
          <w:sz w:val="28"/>
          <w:szCs w:val="28"/>
          <w:lang w:val="be-BY"/>
        </w:rPr>
        <w:t>зачётных урока + внеклассное мероприятие + самоанализ урока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Иностранный язык (английский):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 xml:space="preserve"> зачётных урока + самоанализ урок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right="101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lang w:val="be-BY"/>
        </w:rPr>
        <w:t>2.1. Содержание практики для студентов из числа иностранных граждан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right="10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 xml:space="preserve">Базами проведения  практики студентов из числа иностранных  граждан определяются  средние учебные заведения и кафедры белорусской и русской филологии, иностранных языков и МП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УО МГПУ им. И. П. Шамяки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ой задачей практики для студентов из числа иностранных граждан является развитие умений и навыков самостоятельной профессиональной деятельности, интереса к изучению научно-методической литературы, посвященной вопросам преподавания русского языка, литературы, иностранного языка, к проведению опытно-экспериментальной и исследовательской работы, для чего требуется включение иностранных студентов в разнообразные виды педагогической и исследовательской деятельности и формирование у них исследовательских и практических ум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серьезное внимание практиканта требуется обратить на  подготовку текущих (пробных) и открытых (зачетных)  уроков. За время практики на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и н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урсах студенты из числа иностранных граждан  должны провести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зачетных урока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о русскому языку, </w:t>
      </w:r>
      <w:r>
        <w:rPr>
          <w:b/>
          <w:sz w:val="28"/>
          <w:szCs w:val="28"/>
        </w:rPr>
        <w:t>1 –</w:t>
      </w:r>
      <w:r>
        <w:rPr>
          <w:sz w:val="28"/>
          <w:szCs w:val="28"/>
        </w:rPr>
        <w:t xml:space="preserve"> по русской литературе</w:t>
      </w:r>
      <w:r>
        <w:rPr>
          <w:b/>
          <w:sz w:val="28"/>
          <w:szCs w:val="28"/>
        </w:rPr>
        <w:t>, 1</w:t>
      </w:r>
      <w:r>
        <w:rPr>
          <w:sz w:val="28"/>
          <w:szCs w:val="28"/>
        </w:rPr>
        <w:t xml:space="preserve"> – по английскому языку); количест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ных  уроков не ограничено;  подготовить 1 воспитательное мероприят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Для решения поставленных задач студенты выполняют следующие </w:t>
      </w: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работа с учебно-методической литературой с целью формирования умений и навыков обобщения и систематизации  передового педагогического опыта в преподавании русского языка, литературы, английского язык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посещение а) зачетных уроков, проводимых студентами- практикантами с целью знакомства с организацией образовательного процесса; б) культурно-воспитательных мероприятий; в) занятий, проводимых преподавателями; анализ посещенных мероприят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текущих и  зачетных уроков по русскому языку, литературе, английскому языку в рамках практических занятий в курсах «Методика преподавания русского языка», «Методика преподавания литературы», «Методика преподавания английского языка», а также на занятиях по русскому языку, литературе, английскому языку; по РК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выполнение поручений руководителя практики (помощь в изготовлении дидактических материалов к занятиям, иллюстраций, презентаций и др.)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время прохождения практики студенты из числа иностранных граждан должны научить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работать с учебно-методической литературой, применяя известные способы конденсации изученной информации и предъявления ее в форме тезисов и конспект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разрабатывать конспекты уроков русского языка, литературы, английского язык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 анализировать уроки по предметам специа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проводить воспитательные мероприятия </w:t>
      </w:r>
    </w:p>
    <w:p>
      <w:pPr>
        <w:pStyle w:val="Heading8"/>
        <w:jc w:val="left"/>
        <w:rPr/>
      </w:pPr>
      <w:r>
        <w:rPr/>
        <w:t xml:space="preserve"> </w:t>
      </w:r>
      <w:r>
        <w:rPr>
          <w:lang w:val="ru-RU"/>
        </w:rPr>
        <w:t xml:space="preserve">   </w:t>
      </w:r>
      <w:r>
        <w:rPr/>
        <w:t>3. Информационно-методическая часть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еречень отчетной документации: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дневник (отчет о педпрактике, характеристика работы студента в период практики)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ы всех зачетных уроков по предметам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 3 курсе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на 4 курсе)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(самоанализ) уроков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сследовательское задание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внеклассного мероприятия по предмету практики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по псих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2. Дневник и конспекты </w:t>
      </w:r>
      <w:r>
        <w:rPr>
          <w:sz w:val="28"/>
          <w:szCs w:val="28"/>
        </w:rPr>
        <w:t>оформляются согласно требованиям.</w:t>
      </w:r>
      <w:r>
        <w:rPr>
          <w:b/>
          <w:sz w:val="28"/>
          <w:szCs w:val="28"/>
        </w:rPr>
        <w:t xml:space="preserve">                    Примерный план отчёта по практи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впечатления о практике, об условиях её про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ды педагогической деятельности, выполненные в период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рудности, встретившиеся при прохождении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Какие виды работ получались лучше, какие – хуже, почему? Какие методы и приёмы преподавания оказались наиболее эффективными? Какие проблемы учебно-методического и воспитательного характера удалось преодолеть полностью / частично? Возможные трудности психологического характера в общении с руководителями, студентами. Как вы пытались преодолеть их?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спользование научно-методической литературы по предмету. (Что помогало в работе? В чём проявилось собственное творчество?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остоинства и недостатки собственной практ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блюдения и выводы по организации работы в учреждении образования, мастерство руководителя практики, оснащённость рабочего места. (Что из опыта работы в УО хотелось бы взять для своей будущей педагогической деятельности?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обретенный опыт педагогической деятельности. (Чему научились за время практики? Что ещё нужно для подготовки к преподавательской работе? Какие предложения по совершенствованию практики хотелось бы внести?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отчету прилагается анкета студента-практик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Форма проведения аттестации – дифференцированн</w:t>
      </w:r>
      <w:r>
        <w:rPr>
          <w:bCs/>
          <w:sz w:val="28"/>
          <w:szCs w:val="28"/>
        </w:rPr>
        <w:t>ый зачет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ттестация по итогам практики проводится комиссией, состоящей из членов кафедры белорусской и русской филологии, членов кафедры иностранных языков и МПИЯ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3.4. Критерии оценки знаний и компетен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метка, выставляемая на дифференцированном зачете, складывается из следующих компонентов: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езультаты всех видов деятельности студента в период практики, (планирование занятий, качество подготовки к занятиям, уровень проведения занятий, анализ посещенного занятия, анализ и самоанализ занятий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) подготовка и проведение внеклассных мероприятий по предмету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бота в качестве помощника классного руководителя (на 3 курсе) и в качестве классного руководителя (на 4 курсе)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ение исследовательского задания от кафедр;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дания по психологии;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дания по педагогике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качество дневника практики,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качество отчета по практике,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характеристика (отзыв) руководителя (ей) практик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невыполнении программы практики, отрицательном отзыве руководителя (ей) практики, при неудовлетворительной отметке при сдаче дифференцированного зачета студент направляется на практику повторно.</w:t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Критерии оценки знаний и компетенций по 10-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794"/>
      </w:tblGrid>
      <w:tr>
        <w:trPr>
          <w:trHeight w:val="9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метка по</w:t>
            </w:r>
            <w:r>
              <w:rPr>
                <w:b/>
                <w:spacing w:val="-10"/>
                <w:sz w:val="24"/>
                <w:szCs w:val="24"/>
              </w:rPr>
              <w:t xml:space="preserve"> «10»-</w:t>
            </w:r>
            <w:r>
              <w:rPr>
                <w:b/>
                <w:spacing w:val="-4"/>
                <w:sz w:val="24"/>
                <w:szCs w:val="24"/>
              </w:rPr>
              <w:t>балльно</w:t>
            </w:r>
            <w:r>
              <w:rPr>
                <w:b/>
                <w:sz w:val="24"/>
                <w:szCs w:val="24"/>
              </w:rPr>
              <w:t xml:space="preserve">й </w:t>
            </w:r>
            <w:r>
              <w:rPr>
                <w:b/>
                <w:spacing w:val="-8"/>
                <w:sz w:val="24"/>
                <w:szCs w:val="24"/>
              </w:rPr>
              <w:t>систем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сновные критерии оценки знаний </w:t>
            </w:r>
            <w:r>
              <w:rPr>
                <w:sz w:val="24"/>
                <w:szCs w:val="24"/>
              </w:rPr>
              <w:t>и компетенций студентов при выставлении дифференцированного зачета</w:t>
            </w:r>
          </w:p>
        </w:tc>
      </w:tr>
      <w:tr>
        <w:trPr>
          <w:trHeight w:val="69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0» - десять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сокий продуктивно-творческий уровень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Систематизированные, глубокие и полные знания по всем разделам программы по методикам преподавания русского языка, литературы, английского языка, а также за умение применять эти знания на практике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безупречное владение инструментарием методик преподавания (традиционными и нетрадиционными методами, современными приемами обучения, инновационными технологиями в обучении  (в том числе видео- и компьютерными), эффективность и целесообразность использования средств наглядности и ТСО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упречное владение методикой проведения всех типов уроков (формирования навыков, совершенствования навыков, развития речевых умений) и их видов, использование различных социальных форм обучения (фронтальной, групповой, парной, индивидуальной); наличие эффективной обратной связи с учащимися, рациональность использования времени урока, выполнение намеченного плана урока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чное использование научной методической терминологии при разработке планов уроков и методического обоснования нестандартных уроков, при разработке письменного методического анализа урока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высокий уровень методического мастерства (умение ставить конкретные цели урока, отбирать содержание учебного материала, выбирать оптимальные методы и приемы обучения, правильно соотносить виды деятельности, выбирать упражнения, соответствующие этапу формирования  умения; умение организовать общение учащихся)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ярко выраженная способность самостоятельно решать вопросы, связанные с планированием и проведением уроков, творческая самостоятельная работа в период практики (апробация минимум 5 уроков на разных ступенях обучения сверх предусмотренных программой практики пробных и зачетных уроков), активное участие в групповых обсуждениях уроков, высокий уровень оформления документации к уроку и выполнения заданий по педпрактике, разработанных кафедрами белорусской и русской филологии, иностранных языков и МПИЯ, педагогики, психологии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глубокое знание содержания и требований программы по русскому языку, литературе, английскому языку средней общеобразовательной школы, использование эффективного контроля на основе современных критериев оценки учебных достижений учащихся, опора в подготовке к урокам на обширную методическую литературу (основную и дополнительную)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кий уровень владения устной речью и профессиональным стилем реч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укоризненно выполненное исследовательское задание от кафедр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е качество отчета по практике.</w:t>
            </w:r>
          </w:p>
        </w:tc>
      </w:tr>
      <w:tr>
        <w:trPr>
          <w:trHeight w:val="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9» -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ь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сокий, продуктивный уровень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Систематизированные, глубокие и полные знания по всем разделам программы по методикам преподавания  русского языка, литературы, английского  языка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владение инструментарием методик преподавания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методикой проведения всех типов и видов уроков, использование различных социальных форм обучения; наличие эффективной обратной связи с учащимися, рациональность использования времени урока, выполнение намеченного плана урока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е использование научной методической терминологии при разработке планов уроков и методического обоснования нестандартного урока, при разработке методического анализа / самоанализа урока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о хороший уровень методического мастерства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способность самостоятельно решать вопросы, связанные с планированием и проведением уроков, самостоятельная работа в период практики, правильно и в полном объеме оформленная документация по педпрактике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знание содержания и требований программ по русскому языку, литературе, английскому языку для средней общеобразовательной школы, использование эффективного контроля на основе современных критериев оценки учебных достижений учащихся, опора в подготовке к урокам на методическую литературу, рекомендованную учебной программой практик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владения устной речью и профессиональным стилем реч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ее выполнение индивидуального исследовательского задания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сокое качество отчета по практике.</w:t>
            </w:r>
          </w:p>
        </w:tc>
      </w:tr>
      <w:tr>
        <w:trPr>
          <w:trHeight w:val="83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8» -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емь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статочный, продуктивный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ированные, глубокие и полные знания по всем методическим вопросам в объеме учебной программы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владение инструментарием методик преподавания 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владение методикой проведения всех типов и видов уроков и технологией проведения уроков; технологией исправления ошибок; апробация в ходе практики отдельных элементов современных технологий в обучени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аучной методической терминологии при оформлении отчетной документации по педпрактике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способность под руководством учителя и методиста по специальности решать вопросы, связанные с планированием и проведением уроков, правильно и в полном объёме оформленная документация по педпрактике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нание содержания основных и вспомогательных средств обучения, умение оперировать современной системой критериев оценки знаний, навыков и умений учащихся, опора в подготовке к урокам на методическую литературу, рекомендованную учебной программой практик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о высокий уровень языковой и социокультурной компетенции, достаточно высокий уровень владения устной речью и профессиональным стилем реч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о высокое качество выполнения исследовательского задания.</w:t>
            </w:r>
          </w:p>
        </w:tc>
      </w:tr>
      <w:tr>
        <w:trPr>
          <w:trHeight w:val="17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7» -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статочный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, достаточно полные знания по всем методическим вопросам в объеме учебной программы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владение инструментарием методик преподавания , умение использовать его при разработке и проведении пробных и зачетных уроков; грамотное использование методической терминологии при оформлении отчетной документации по педпрактике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умение ориентироваться в основных методах и подходах в обучении, применение коммуникативного системно-деятельностного подхода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под руководством учителя и методиста по специальности решать вопросы, связанные с планированием и проведением уроков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и в полном объёме оформленная документация по педпрактике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нание содержания основных и вспомогательных средств обучения, умение оперировать современной системой критериев оценки знаний, навыков и умений учащихся, использование при подготовке к урокам основной методической литературы, рекомендованной учебной программой практики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хороший уровень языковой и социокультурной компетенции, хороший уровень владения устной речью и профессиональным стилем реч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ее качество выполнения исследовательского задания.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6» -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ь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едний,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вный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полные и систематизированные знания по всем методическим вопросам в объеме учебной программы и средний репродуктивно-продуктивный уровень их применения на практике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апробация в ходе практики всех типов и основных видов уроков на достаточно хорошем методическом и языковом уровнях; владение инструментарием методик преподавания, умение использовать его в решении учебных и профессиональных задач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сительно правильное использование методической терминологии при оформлении отчетной документации по педпрактике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умение ориентироваться лишь в традиционных методах обучения , применять отдельные их элементы на практике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 удовлетворительный уровень методического мастерства (ставить конкретные цели урока, отбирать содержание учебного материала, выбирать оптимальные методы и приемы обучения, соотношение видов деятельности и др.)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 удовлетворительная способность под руководством учителя и методиста по специальности решать вопросы, связанные с планированием и проведением уроков, аккуратно, своевременно и в полном объёме оформленная документация по педпрактике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содержания основных и вспомогательных средств обучения, умение оперировать современной системой критериев оценки знаний, навыков и умений учащихся, использование в подготовке к урокам основной методической литературы, рекомендованной учебной программой практик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ое качество выполнения исследовательского задания.</w:t>
            </w:r>
          </w:p>
        </w:tc>
      </w:tr>
      <w:tr>
        <w:trPr>
          <w:trHeight w:val="18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 -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ь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едний,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родуктив-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удовлетворительные знания по всем методическим вопросам в объеме учебной программы и средний репродуктивный уровень их применения на практике под руководством учителя и методиста по специальности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удовлетворительное владение инструментарием методик преподавания, умение под руководством методиста по специальности использовать его в решении стандартных (типовых) задач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сительно правильное использование методической терминологии при оформлении отчетной документации по педпрактике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 удовлетворительное умение ориентироваться в традиционных методах обучения и применять отдельные их элементы на практике,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удовлетворительное владение технологией урока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ккуратно, своевременно и в полном объёме оформленная документация по педпрактике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влетворительный уровень выполнения исследовательского задания.</w:t>
            </w:r>
          </w:p>
        </w:tc>
      </w:tr>
      <w:tr>
        <w:trPr>
          <w:trHeight w:val="17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 -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довлетвори-тельный)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тен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удовлетворительный объем знаний по методикам преподавания  в рамках образовательного стандарта и низкий рецептивно-репродуктивный уровень их применения на практике под руководством учителя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 xml:space="preserve">- удовлетворительное владение инструментарием методик преподавания, умение лишь под руководством учителя-предметника использовать его в решении типовых задач; 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ое владение методической терминологией при оформлении отчетной документации по педпрактике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ивное посещение уроков опытных учителей и пассивное участие в их обсуждении; удовлетворительный уровень оформления документации по педпрактике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й уровень выполнения исследовательского задания.</w:t>
            </w:r>
          </w:p>
        </w:tc>
      </w:tr>
      <w:tr>
        <w:trPr>
          <w:trHeight w:val="9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 - три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продуктивный)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чтено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недостаточно полный объем знаний по методикам преподавания  в рамках образовательного стандарта и низкий рецептивный уровень их применения на практике под руководством учителя и методиста по специальности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 xml:space="preserve">- неосознанное владение инструментарием методик преподавания неумение использовать его в решении стандартных (типовых) задач даже под руководством учителя; 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ий уровень владения методической терминологией при оформлении отчетной документации по педпрактике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ивное посещение зачетных уроков опытных учителей и неучастие в их обсуждении; низкий уровень оформления документации по педпрактике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низкий уровень языковой и социокультурной компетенции (на уровне неосознанного воспроизведения)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й уровень выполнения исследовательского задания.</w:t>
            </w:r>
          </w:p>
        </w:tc>
      </w:tr>
      <w:tr>
        <w:trPr>
          <w:trHeight w:val="5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2» - два 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чтено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фрагментарные знания по методикам преподавания  в рамках образовательного стандарта и неумение применить их на практике даже под руководством учителя и методиста по специальност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ий методический уровень проведения лишь отдельных видов уроков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ивное посещение уроков учителей и неучастие в их обсуждени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ий уровень оформления документации по педпрактике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 низкий уровень языковой и социокультурной компетенции, - -низкий уровень владения устной речью и профессиональным стилем речи (на уровне узнавания)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й уровень выполнения исследовательского задания.</w:t>
            </w:r>
          </w:p>
        </w:tc>
      </w:tr>
      <w:tr>
        <w:trPr>
          <w:trHeight w:val="91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» - один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чтено</w:t>
            </w:r>
          </w:p>
          <w:p>
            <w:pPr>
              <w:pStyle w:val="Normal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отсутствие знаний и компетенций в рамках образовательного стандарта, отказ от проведения пробных и зачетных уроков, отказ от выполнения заданий, разработанных профилирующими кафедрами на период прохождения практики.</w:t>
            </w:r>
          </w:p>
        </w:tc>
      </w:tr>
    </w:tbl>
    <w:p>
      <w:pPr>
        <w:pStyle w:val="Normal"/>
        <w:spacing w:before="0" w:after="60"/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>План прохождения практики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2004"/>
        <w:gridCol w:w="2606"/>
        <w:gridCol w:w="2470"/>
        <w:gridCol w:w="1778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ы (этапы) практик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иды учебной деятельности на практике, </w:t>
            </w:r>
            <w:r>
              <w:rPr>
                <w:color w:val="000000"/>
                <w:spacing w:val="-1"/>
              </w:rPr>
              <w:t>включая самостоятельную работу сту</w:t>
            </w:r>
            <w:r>
              <w:rPr>
                <w:color w:val="000000"/>
              </w:rPr>
              <w:t xml:space="preserve">дентов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ие умения и навыки, компетенции, формируемые на данном этап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(АК, СЛК, ПК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ир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Установочная конференция </w:t>
            </w:r>
            <w:r>
              <w:rPr>
                <w:color w:val="000000"/>
                <w:szCs w:val="24"/>
              </w:rPr>
              <w:t>(ознакомление с требованиями, регламентирующими прохождение практики и оформление отчетной документации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ботать с нормативно-правовыми документами в области образов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982"/>
        <w:gridCol w:w="2619"/>
        <w:gridCol w:w="2445"/>
        <w:gridCol w:w="1756"/>
      </w:tblGrid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упповое и индивидуальное консультировани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работать с нормативно-правовыми документами в области образования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еседование</w:t>
            </w:r>
          </w:p>
        </w:tc>
      </w:tr>
      <w:tr>
        <w:trPr>
          <w:trHeight w:val="89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(практическая деятельность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2.1.Подготовка индивидуального плана работ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ть идеологическую, учебную и воспитательную работу с классом 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Собеседование</w:t>
            </w:r>
          </w:p>
        </w:tc>
      </w:tr>
      <w:tr>
        <w:trPr>
          <w:trHeight w:val="143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едение дневника наблюдений </w:t>
            </w:r>
            <w:r>
              <w:rPr>
                <w:color w:val="000000"/>
                <w:szCs w:val="24"/>
              </w:rPr>
              <w:t>(изучение личности обучающегося: проведение психодиагностического исследования с использованием психологических методик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заимодействовать с коллегами, администрацией школы, школьным психологом, социальным педагог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изучение опыта работы учителей русского языка и литературы,английского язы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color w:val="000000"/>
                <w:szCs w:val="24"/>
              </w:rPr>
              <w:t>присутствие на уроках учителей-предметников, наблюдение за ходом уроков , фиксация методических схем уроков  и анализ   посещенных урок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устанавливать профессиональные отношения с коллегами;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 перерабатывать полученную информац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учение личности учащегося / коллектива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>(психолого-педагогическая характеристика  ученика/ученического коллектив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анализировать социальную ситуацию развития ребенка, его психолого-педагогические проблемы, планировать, прогнозировать формы и методы педагогической поддержки 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2.2.Проведение пробных и зачетных уроков по русскому языку, литературе, английскому языку в закрепленном классе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разработка и оформление конспектов уроков, индивидуальных исследовательских заданий, изготовление дидактических и наглядных пособий, раздаточного материала, осуществление воспитательной работ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уметь применять базовые научно-теоретические знания для решения практических задач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умение работать самостоятельно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существлять индивидуальный подход к учащимся, соучаствовать в решении их пробл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ланировать этапы и средства профессиональной деятельности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зрабатывать учебные и учебно-воспитательные материал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т, планы-конспекты уроков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ый (подведение итогов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отчетной документации по практик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проектировать конечный результат профессиональной деятельности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ведение дифференцированного зачет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анализировать полученные результаты в сопоставлении с исходными данными, выдвигать новые задачи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тоговая конференц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ладеть системным и сравнительным анализом; анализировать педагогические явления в их взаимосвязи и взаимозависимости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уплени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5. Календарный график проведения учебной практики 3 (4) курс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96"/>
        <w:gridCol w:w="1378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очная конференция в университете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риказу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еда с администрацией школы, учителями русского языка и литературы, английского языка, классными руководителями. Посещение уроков (мастер-классов, открытых уроков учителей-предметников), участие в их обсуждении. Изучение коллектива учащихся. Знакомство с поурочными, тематическими, перспективными планами по предметам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и утверждение индивидуального плана практики. Посещение и анализ уроков учителей, изучение методического опыта одного-двух учителей русского языка и литературы, английского языка в 5–8 классах(1-я практика), в 9-11 классах (2-я практика) </w:t>
            </w:r>
            <w:r>
              <w:rPr>
                <w:sz w:val="28"/>
                <w:szCs w:val="28"/>
              </w:rPr>
              <w:t xml:space="preserve">Коллективное обсуждение теоретических и методических работ по темам будущих зачётных уроков. Индивидуальные и групповые консультации с методистами, педагогами, психологами по содержанию, методам и приёмам, методике проведения уроков и внеклассных мероприятий. Разработка </w:t>
            </w:r>
            <w:r>
              <w:rPr>
                <w:color w:val="000000"/>
                <w:sz w:val="28"/>
                <w:szCs w:val="28"/>
              </w:rPr>
              <w:t>плана-графика проведения зачётных уроков и внеклассных мероприятий. Проведение пробных уроков по русскому языку, литературе, английскому языку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зработка и проведение студентами зачетных уроков по русскому языку, литературе, английскому языку.  Разработка развёрнутых планов-конспектов уроков и внеклассных мероприятий по предметам. Посещение и анализ уроков студентов-практикантов (сокурсников).  Знакомство с различными моделями и подходами к педагогической деятельности в учреждении образования. Подготовка дидактических материалов, наглядных пособий к урокам русского языка, литературы, английского языка. Научно-исследовательская работа по теме курсовой или будущей дипломной работы: проведение экспериментов по педагогике, психологии, методикам преподавания; апробация разработанных методик по специальным предметам. Оказание помощи классному руководителю в проведении внеурочных воспитательных мероприятий. Разработка и проведение внеклассного мероприятия по русскому языку (литературе, английскому языку). Выполнение заданий по педагогике и психолог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– 4(5)  недел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отчетной документации. Подготовка презентации и наглядных материалов по предметам для выставки  по итогам практики в учреждении образования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6)         неделя</w:t>
            </w:r>
          </w:p>
        </w:tc>
      </w:tr>
    </w:tbl>
    <w:p>
      <w:pPr>
        <w:pStyle w:val="Heading8"/>
        <w:jc w:val="left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Heading8"/>
        <w:jc w:val="left"/>
        <w:rPr/>
      </w:pPr>
      <w:r>
        <w:rPr>
          <w:bCs w:val="false"/>
          <w:lang w:val="ru-RU" w:eastAsia="ru-RU"/>
        </w:rPr>
        <w:t xml:space="preserve">          </w:t>
      </w:r>
      <w:r>
        <w:rPr/>
        <w:t>3. 6. Права и обязанности студентов-практикан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В течение всей практики студенты ежедневно должны находиться на месте практики не менее 6 час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ериод учебной практики студенты обязаны соблюдать правила внутреннего распорядка школы, выполнять распоряжения директора, заместителей директора и руководителя практик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 На время практики студент составляет индивидуальный план работы, в котором предусматриваются все виды деятельности. Индивидуальный план утверждается руководителем практик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уденты обязаны аккуратно и добросовестно готовиться к каждому уроку и внеклассному мероприятию. Студент, недостаточно хорошо подготовленный к уроку, несвоевременно или небрежно написавший конспект урока и т. д., к уроку не допускается, и за этот урок ему выставляется неудовлетворительная отме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, отказавшийся проводить запланированный урок или не явившийся на него без уважительной причины, получает неудовлетворительную отметку, и ставится вопрос о дальнейшем прохождении им практик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спитывая исполнительность, аккуратность и вежливость у учащихся в общении с товарищами, студент-практикант сам должен быть образцом дисциплинированности, трудолюбия, организованности. Ему необходимо проявлять к школьникам внимательность, чуткость, приветливость, педагогический такт. Студент-практикант обязан заботиться также и о своём внешнем вид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роцессе подготовки к урокам студент обязан согласовывать план- конспект урока  с учителем (развернутый план-конспект урока на 3 курсе и  план-конспект урока на 4 курсе) и представлять его не позднее чем за два дня до проведения урока учителю и методисту. Конспект урока проверяется и утверждается учителем и методистом. Без утвержденного конспекта студент к проведению урока не допускает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ждый студент за время  практики обязан изготовить для кабинетов  наглядные пособия или дидактический материал по предмета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 В обязанности старосты, назначенного на период педпрактики, входят оперативное решение всех организационных вопросов, постоянная связь с руководителем практики и методистами, учителями-предметниками, администрацией школы, факультетским руководителем практики, студентами группы; ведение учета посещаемости практикантами школы; составление графика проведения зачетных уроков; оформление документации для оплаты работы учителей и администрации школ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всем вопросам, возникающим в ходе  практики, студенты имеют право обращаться к факультетскому руководителю практики, к администрации и учителям школы, к преподавателям университета, а также вносить предложения по совершенствованию образовательного процесса в университете и организации  практик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уденты-практиканты имеют право высказывать свое мнение, свои взгляды, вступать в дискуссию при обсуждении уроков, внеклассных мероприятий, на консультациях с учителями и методистам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подборе форм и методов проведения уроков студенты должны проявлять творческую инициативу и самостоятельность, которые направлены на активизацию мыслительн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2. В случае уважительной причины пропуска практики, по предложению кафедры она может быть продлена для выполнения ее программы в свободное от учебы время.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 Подведение итогов практик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и результаты практики обсуждаются на заключительной конференции, проводимой в учреждении образования и/или в университете, а также на заседаниях кафедр и на совете факультета. На заключительной конференции должны присутствовать все студенты-практиканты, факультетский руководитель практики, руководители практики и методисты, методисты кафедры педагогики и психологии, заведующие кафедрами, руководители практики от организаци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      </w:t>
      </w:r>
      <w:r>
        <w:br w:type="page"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28"/>
        </w:rPr>
        <w:t xml:space="preserve">                            </w:t>
      </w:r>
      <w:r>
        <w:rPr>
          <w:b/>
          <w:bCs/>
          <w:sz w:val="32"/>
          <w:szCs w:val="28"/>
        </w:rPr>
        <w:t xml:space="preserve"> </w:t>
      </w:r>
      <w:r>
        <w:rPr>
          <w:b/>
          <w:i/>
          <w:sz w:val="36"/>
          <w:szCs w:val="36"/>
        </w:rPr>
        <w:t>Литература</w:t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</w:t>
      </w:r>
      <w:r>
        <w:rPr>
          <w:b/>
          <w:sz w:val="24"/>
          <w:szCs w:val="28"/>
        </w:rPr>
        <w:t xml:space="preserve"> </w:t>
      </w:r>
      <w:r>
        <w:rPr>
          <w:b/>
          <w:i/>
          <w:caps/>
          <w:sz w:val="24"/>
          <w:szCs w:val="28"/>
        </w:rPr>
        <w:t>по русскому язык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</w:t>
      </w:r>
      <w:r>
        <w:rPr>
          <w:b/>
          <w:i/>
          <w:color w:val="000000"/>
          <w:sz w:val="24"/>
          <w:szCs w:val="28"/>
        </w:rPr>
        <w:t>Основн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 xml:space="preserve">Учебная программа для общеобразовательных учреждений с белорусским и русским языками обучения: Русский язык.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>–Х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классы. – Минск: Нац. ин-т образования, 2017. – 4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Оценка результатов учебной деятельности учащихся по учебному предмету «Русский язык» // Русский язык и литература. – 2009. – № 8. – С. 5–15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</w:t>
      </w:r>
      <w:r>
        <w:rPr>
          <w:b/>
          <w:i/>
          <w:color w:val="000000"/>
          <w:sz w:val="24"/>
          <w:szCs w:val="28"/>
        </w:rPr>
        <w:t>Дополнительная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iCs/>
          <w:color w:val="000000"/>
          <w:sz w:val="24"/>
          <w:szCs w:val="28"/>
          <w:lang w:val="en-US"/>
        </w:rPr>
        <w:t>V</w:t>
      </w:r>
      <w:r>
        <w:rPr>
          <w:b/>
          <w:iCs/>
          <w:color w:val="000000"/>
          <w:sz w:val="24"/>
          <w:szCs w:val="28"/>
        </w:rPr>
        <w:t xml:space="preserve">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Дикун, Т.А. </w:t>
      </w:r>
      <w:r>
        <w:rPr>
          <w:color w:val="000000"/>
          <w:sz w:val="24"/>
          <w:szCs w:val="28"/>
        </w:rPr>
        <w:t xml:space="preserve">Задания по русскому языку для поурочного контроля. 5 кл. / </w:t>
      </w:r>
      <w:r>
        <w:rPr>
          <w:iCs/>
          <w:color w:val="000000"/>
          <w:sz w:val="24"/>
          <w:szCs w:val="28"/>
        </w:rPr>
        <w:t>Т.А.</w:t>
      </w:r>
      <w:r>
        <w:rPr>
          <w:color w:val="000000"/>
          <w:sz w:val="24"/>
          <w:szCs w:val="28"/>
        </w:rPr>
        <w:t xml:space="preserve"> </w:t>
      </w:r>
      <w:r>
        <w:rPr>
          <w:iCs/>
          <w:color w:val="000000"/>
          <w:sz w:val="24"/>
          <w:szCs w:val="28"/>
        </w:rPr>
        <w:t xml:space="preserve">Дикун. </w:t>
      </w:r>
      <w:r>
        <w:rPr>
          <w:color w:val="000000"/>
          <w:sz w:val="24"/>
          <w:szCs w:val="28"/>
        </w:rPr>
        <w:t>– Мн.: Лексис, 2002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Долбик, Е.Е. </w:t>
      </w:r>
      <w:r>
        <w:rPr>
          <w:color w:val="000000"/>
          <w:sz w:val="24"/>
          <w:szCs w:val="28"/>
        </w:rPr>
        <w:t xml:space="preserve">и др. Русский язык. 5 кл. Тесты для тематического и итогового контроля в двух вариантах / </w:t>
      </w:r>
      <w:r>
        <w:rPr>
          <w:iCs/>
          <w:color w:val="000000"/>
          <w:sz w:val="24"/>
          <w:szCs w:val="28"/>
        </w:rPr>
        <w:t xml:space="preserve">Е.Е. Долбик. </w:t>
      </w:r>
      <w:r>
        <w:rPr>
          <w:color w:val="000000"/>
          <w:sz w:val="24"/>
          <w:szCs w:val="28"/>
        </w:rPr>
        <w:t>– Мн.: Аверсэв, 2004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Китаева, Т.В. </w:t>
      </w:r>
      <w:r>
        <w:rPr>
          <w:color w:val="000000"/>
          <w:sz w:val="24"/>
          <w:szCs w:val="28"/>
        </w:rPr>
        <w:t xml:space="preserve">Тетрадь по русскому языку. 5 кл. / </w:t>
      </w:r>
      <w:r>
        <w:rPr>
          <w:iCs/>
          <w:color w:val="000000"/>
          <w:sz w:val="24"/>
          <w:szCs w:val="28"/>
        </w:rPr>
        <w:t xml:space="preserve">Т.В. Китаева. </w:t>
      </w:r>
      <w:r>
        <w:rPr>
          <w:color w:val="000000"/>
          <w:sz w:val="24"/>
          <w:szCs w:val="28"/>
        </w:rPr>
        <w:t>– Мн.: Лексис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4"/>
          <w:szCs w:val="28"/>
        </w:rPr>
        <w:t xml:space="preserve">Литвинко, Ф.М. </w:t>
      </w:r>
      <w:r>
        <w:rPr>
          <w:color w:val="000000"/>
          <w:sz w:val="24"/>
          <w:szCs w:val="28"/>
        </w:rPr>
        <w:t xml:space="preserve">Русский язык. Изучение осложненного предложения в 5–9 кл. / </w:t>
      </w:r>
      <w:r>
        <w:rPr>
          <w:iCs/>
          <w:color w:val="000000"/>
          <w:sz w:val="24"/>
          <w:szCs w:val="28"/>
        </w:rPr>
        <w:t xml:space="preserve">Ф.М. Литвинко. </w:t>
      </w:r>
      <w:r>
        <w:rPr>
          <w:color w:val="000000"/>
          <w:sz w:val="24"/>
          <w:szCs w:val="28"/>
        </w:rPr>
        <w:t>– Мн.: Аверсэв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Печенёва, Т.А. Русский язык: 5 класс: уроки орфографии: пособие для учащихся общеобразовательных учреждений / Т.А. Печенёва. – Минск: Аверсэв, 2007. – 141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.И </w:t>
      </w:r>
      <w:r>
        <w:rPr>
          <w:color w:val="000000"/>
          <w:sz w:val="24"/>
          <w:szCs w:val="28"/>
        </w:rPr>
        <w:t>Дидактический материал для развития речи учащихся. 5 кл. /</w:t>
      </w:r>
      <w:r>
        <w:rPr>
          <w:iCs/>
          <w:color w:val="000000"/>
          <w:sz w:val="24"/>
          <w:szCs w:val="28"/>
        </w:rPr>
        <w:t xml:space="preserve"> Л.И.</w:t>
      </w:r>
      <w:r>
        <w:rPr>
          <w:color w:val="000000"/>
          <w:sz w:val="24"/>
          <w:szCs w:val="28"/>
        </w:rPr>
        <w:t xml:space="preserve"> </w:t>
      </w:r>
      <w:r>
        <w:rPr>
          <w:iCs/>
          <w:color w:val="000000"/>
          <w:sz w:val="24"/>
          <w:szCs w:val="28"/>
        </w:rPr>
        <w:t xml:space="preserve">Строк. </w:t>
      </w:r>
      <w:r>
        <w:rPr>
          <w:color w:val="000000"/>
          <w:sz w:val="24"/>
          <w:szCs w:val="28"/>
        </w:rPr>
        <w:t>– Мн.: Лексис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.И. </w:t>
      </w:r>
      <w:r>
        <w:rPr>
          <w:color w:val="000000"/>
          <w:sz w:val="24"/>
          <w:szCs w:val="28"/>
        </w:rPr>
        <w:t xml:space="preserve">Разноуровневые задания и тесты. Русский язык. 5–7 кл. / </w:t>
      </w:r>
      <w:r>
        <w:rPr>
          <w:iCs/>
          <w:color w:val="000000"/>
          <w:sz w:val="24"/>
          <w:szCs w:val="28"/>
        </w:rPr>
        <w:t>Л.И.</w:t>
      </w:r>
      <w:r>
        <w:rPr>
          <w:color w:val="000000"/>
          <w:sz w:val="24"/>
          <w:szCs w:val="28"/>
        </w:rPr>
        <w:t xml:space="preserve"> </w:t>
      </w:r>
      <w:r>
        <w:rPr>
          <w:iCs/>
          <w:color w:val="000000"/>
          <w:sz w:val="24"/>
          <w:szCs w:val="28"/>
        </w:rPr>
        <w:t>Строк</w:t>
      </w:r>
      <w:r>
        <w:rPr>
          <w:color w:val="000000"/>
          <w:sz w:val="24"/>
          <w:szCs w:val="28"/>
        </w:rPr>
        <w:t>. – Мн.: Лексис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.И. </w:t>
      </w:r>
      <w:r>
        <w:rPr>
          <w:color w:val="000000"/>
          <w:sz w:val="24"/>
          <w:szCs w:val="28"/>
        </w:rPr>
        <w:t>Опорные конспекты по русскому языку. 5 кл. /</w:t>
      </w:r>
      <w:r>
        <w:rPr>
          <w:iCs/>
          <w:color w:val="000000"/>
          <w:sz w:val="24"/>
          <w:szCs w:val="28"/>
        </w:rPr>
        <w:t xml:space="preserve"> Л.И.</w:t>
      </w:r>
      <w:r>
        <w:rPr>
          <w:color w:val="000000"/>
          <w:sz w:val="24"/>
          <w:szCs w:val="28"/>
        </w:rPr>
        <w:t xml:space="preserve"> </w:t>
      </w:r>
      <w:r>
        <w:rPr>
          <w:iCs/>
          <w:color w:val="000000"/>
          <w:sz w:val="24"/>
          <w:szCs w:val="28"/>
        </w:rPr>
        <w:t>Строк.</w:t>
      </w:r>
      <w:r>
        <w:rPr>
          <w:color w:val="000000"/>
          <w:sz w:val="24"/>
          <w:szCs w:val="28"/>
        </w:rPr>
        <w:t xml:space="preserve"> – Мн.: Лексис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. И. </w:t>
      </w:r>
      <w:r>
        <w:rPr>
          <w:color w:val="000000"/>
          <w:sz w:val="24"/>
          <w:szCs w:val="28"/>
        </w:rPr>
        <w:t xml:space="preserve">Тесты и контрольные работы по русскому языку. 5 кл. / </w:t>
      </w:r>
      <w:r>
        <w:rPr>
          <w:iCs/>
          <w:color w:val="000000"/>
          <w:sz w:val="24"/>
          <w:szCs w:val="28"/>
        </w:rPr>
        <w:t>Л.И.</w:t>
      </w:r>
      <w:r>
        <w:rPr>
          <w:color w:val="000000"/>
          <w:sz w:val="24"/>
          <w:szCs w:val="28"/>
        </w:rPr>
        <w:t xml:space="preserve"> </w:t>
      </w:r>
      <w:r>
        <w:rPr>
          <w:iCs/>
          <w:color w:val="000000"/>
          <w:sz w:val="24"/>
          <w:szCs w:val="28"/>
        </w:rPr>
        <w:t>Строк</w:t>
      </w:r>
      <w:r>
        <w:rPr>
          <w:color w:val="000000"/>
          <w:sz w:val="24"/>
          <w:szCs w:val="28"/>
        </w:rPr>
        <w:t>. – Мн.: Лексис, 2002.</w:t>
      </w:r>
    </w:p>
    <w:p>
      <w:pPr>
        <w:pStyle w:val="Normal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10.Чепелева, Г.М. </w:t>
      </w:r>
      <w:r>
        <w:rPr>
          <w:color w:val="000000"/>
          <w:sz w:val="24"/>
          <w:szCs w:val="28"/>
        </w:rPr>
        <w:t xml:space="preserve">Карточки для тематического контроля по русскому языку. 5 кл. / </w:t>
      </w:r>
      <w:r>
        <w:rPr>
          <w:iCs/>
          <w:color w:val="000000"/>
          <w:sz w:val="24"/>
          <w:szCs w:val="28"/>
        </w:rPr>
        <w:t>Г.М.</w:t>
      </w:r>
      <w:r>
        <w:rPr>
          <w:color w:val="000000"/>
          <w:sz w:val="24"/>
          <w:szCs w:val="28"/>
        </w:rPr>
        <w:t xml:space="preserve"> </w:t>
      </w:r>
      <w:r>
        <w:rPr>
          <w:iCs/>
          <w:color w:val="000000"/>
          <w:sz w:val="24"/>
          <w:szCs w:val="28"/>
        </w:rPr>
        <w:t xml:space="preserve">Чепелева. </w:t>
      </w:r>
      <w:r>
        <w:rPr>
          <w:color w:val="000000"/>
          <w:sz w:val="24"/>
          <w:szCs w:val="28"/>
        </w:rPr>
        <w:t>– Мн.: Сэр-Вит,  2004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11.Мурина, Л.А. Русский язык. Русский язык: учеб. пособие для 5 кл. общеобразоват. учреждений с белор. и рус. яз. </w:t>
      </w:r>
      <w:r>
        <w:rPr>
          <w:sz w:val="24"/>
          <w:szCs w:val="28"/>
          <w:lang w:val="be-BY"/>
        </w:rPr>
        <w:t>о</w:t>
      </w:r>
      <w:r>
        <w:rPr>
          <w:sz w:val="24"/>
          <w:szCs w:val="28"/>
        </w:rPr>
        <w:t>бучения</w:t>
      </w:r>
      <w:r>
        <w:rPr>
          <w:sz w:val="24"/>
          <w:szCs w:val="28"/>
          <w:lang w:val="be-BY"/>
        </w:rPr>
        <w:t>: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be-BY"/>
        </w:rPr>
        <w:t>в</w:t>
      </w:r>
      <w:r>
        <w:rPr>
          <w:sz w:val="24"/>
          <w:szCs w:val="28"/>
        </w:rPr>
        <w:t xml:space="preserve"> 2 ч. / Л. А. Мурина, Ф. М. Литвинко, Г. И. Николаенко. – Минск: Нац. ин-т образования, 2009. – Ч. 1, 2</w:t>
      </w:r>
      <w:r>
        <w:rPr>
          <w:sz w:val="24"/>
          <w:szCs w:val="28"/>
          <w:lang w:val="be-BY"/>
        </w:rPr>
        <w:t>. –</w:t>
      </w:r>
      <w:r>
        <w:rPr>
          <w:sz w:val="24"/>
          <w:szCs w:val="28"/>
        </w:rPr>
        <w:t xml:space="preserve"> 144 с.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  <w:r>
        <w:rPr>
          <w:b/>
          <w:iCs/>
          <w:color w:val="000000"/>
          <w:sz w:val="24"/>
          <w:szCs w:val="28"/>
          <w:lang w:val="en-US"/>
        </w:rPr>
        <w:t>VI</w:t>
      </w:r>
      <w:r>
        <w:rPr>
          <w:b/>
          <w:iCs/>
          <w:color w:val="000000"/>
          <w:sz w:val="24"/>
          <w:szCs w:val="28"/>
        </w:rPr>
        <w:t xml:space="preserve"> класс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>Дикун, Т.А.</w:t>
      </w:r>
      <w:r>
        <w:rPr>
          <w:color w:val="000000"/>
          <w:sz w:val="24"/>
          <w:szCs w:val="28"/>
        </w:rPr>
        <w:t xml:space="preserve"> Дидактический материал по русскому языку. 6 кл. / Т.А. Дикун [и др.]. – Мн.: Лексис, 2000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Дикун, Т. А. </w:t>
      </w:r>
      <w:r>
        <w:rPr>
          <w:color w:val="000000"/>
          <w:sz w:val="24"/>
          <w:szCs w:val="28"/>
        </w:rPr>
        <w:t>и др. Задания по русскому языку для поурочного контроля. 6 кл. / Т.А. Дикун [и др.]. – Мн.: Лексис, 2005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Cs/>
          <w:color w:val="000000"/>
          <w:sz w:val="24"/>
          <w:szCs w:val="28"/>
        </w:rPr>
        <w:t xml:space="preserve">Долбик, Е.Е. </w:t>
      </w:r>
      <w:r>
        <w:rPr>
          <w:color w:val="000000"/>
          <w:sz w:val="24"/>
          <w:szCs w:val="28"/>
        </w:rPr>
        <w:t>Русский язык. 6 кл. Тесты для тематического и итогового контроля / Е.Е. Долбик [и др.]. – Мн.: Аверсэв, 2005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Печенёва, Т. А. Русский язык: 6 класс: уроки орфографии: пособие для учащихся общеобразовательных учреждений / Т.А. Печенёва. – Минск: Аверсэв, 2008. – 128 с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.И. </w:t>
      </w:r>
      <w:r>
        <w:rPr>
          <w:color w:val="000000"/>
          <w:sz w:val="24"/>
          <w:szCs w:val="28"/>
        </w:rPr>
        <w:t>Русский язык. 6 кл. Дидактический материал для развития речи учащих</w:t>
        <w:softHyphen/>
        <w:t>ся / Л.И. Строк. – Мн.: Лексис, 2005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.И. </w:t>
      </w:r>
      <w:r>
        <w:rPr>
          <w:color w:val="000000"/>
          <w:sz w:val="24"/>
          <w:szCs w:val="28"/>
        </w:rPr>
        <w:t>Опорные конспекты по русскому языку. 6 кл. / Л.И. Строк. – Мн.: Лексис, 2003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.И. </w:t>
      </w:r>
      <w:r>
        <w:rPr>
          <w:color w:val="000000"/>
          <w:sz w:val="24"/>
          <w:szCs w:val="28"/>
        </w:rPr>
        <w:t>Разноуровневые задания и тесты. Русский язык. 5–7 кл. / Л.И.Строк. – Мн.: Лексис, 2004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Cs/>
          <w:color w:val="000000"/>
          <w:sz w:val="24"/>
          <w:szCs w:val="28"/>
        </w:rPr>
        <w:t xml:space="preserve">Чепелева, Г.М. </w:t>
      </w:r>
      <w:r>
        <w:rPr>
          <w:color w:val="000000"/>
          <w:sz w:val="24"/>
          <w:szCs w:val="28"/>
        </w:rPr>
        <w:t>Карточки для тематического контроля по русскому языку. 6 кл. / Г.М. Чепелева. – Мн.: Сэр-Вит, 2004.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</w:t>
      </w:r>
      <w:r>
        <w:rPr>
          <w:b/>
          <w:iCs/>
          <w:color w:val="000000"/>
          <w:sz w:val="24"/>
          <w:szCs w:val="28"/>
          <w:lang w:val="en-US"/>
        </w:rPr>
        <w:t>VII</w:t>
      </w:r>
      <w:r>
        <w:rPr>
          <w:b/>
          <w:iCs/>
          <w:color w:val="000000"/>
          <w:sz w:val="24"/>
          <w:szCs w:val="28"/>
        </w:rPr>
        <w:t xml:space="preserve"> клас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4"/>
          <w:szCs w:val="28"/>
        </w:rPr>
        <w:t xml:space="preserve">Вашейко, Е.Е. </w:t>
      </w:r>
      <w:r>
        <w:rPr>
          <w:color w:val="000000"/>
          <w:sz w:val="24"/>
          <w:szCs w:val="28"/>
        </w:rPr>
        <w:t>Рабочая тетрадь по русскому языку для 7 класса. В 2 частях / Е. Е. Вашейко. – Мн.: Лимариус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Печенёва, Т. А. Русский язык: 7 класс: уроки орфографии: пособие для учащихся общеобразовательных учреждений / Т.А. Печенёва. – Минск: Аверсэв, 2008. – 156 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4"/>
          <w:szCs w:val="28"/>
        </w:rPr>
        <w:t xml:space="preserve">Строк, Л. И. </w:t>
      </w:r>
      <w:r>
        <w:rPr>
          <w:color w:val="000000"/>
          <w:sz w:val="24"/>
          <w:szCs w:val="28"/>
        </w:rPr>
        <w:t>Русский язык. 7 кл. Дидактический материал для развития речи учащихся / Л. И.Строк. – Мн.: Лексис, 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. И. </w:t>
      </w:r>
      <w:r>
        <w:rPr>
          <w:color w:val="000000"/>
          <w:sz w:val="24"/>
          <w:szCs w:val="28"/>
        </w:rPr>
        <w:t>Опорные конспекты по русскому языку. 7 класс / Л .И. Строк. – Мн.: Лексис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. И. </w:t>
      </w:r>
      <w:r>
        <w:rPr>
          <w:color w:val="000000"/>
          <w:sz w:val="24"/>
          <w:szCs w:val="28"/>
        </w:rPr>
        <w:t>Практический материал по русскому языку в 6 классе / Л. И.Строк. – Мн.: Лексис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. И. </w:t>
      </w:r>
      <w:r>
        <w:rPr>
          <w:color w:val="000000"/>
          <w:sz w:val="24"/>
          <w:szCs w:val="28"/>
        </w:rPr>
        <w:t>Разноуровневые задания и тесты. Русский язык. 5–7 кл. / Л. И. Строк. – Мн.: Лексис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Чепелева, Г. М. </w:t>
      </w:r>
      <w:r>
        <w:rPr>
          <w:color w:val="000000"/>
          <w:sz w:val="24"/>
          <w:szCs w:val="28"/>
        </w:rPr>
        <w:t>Карточки для тематического контроля по русскому языку. 7 кл. / Г. М.Чепелева. – Мн.: Сэр-Вит, 2004.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iCs/>
          <w:color w:val="000000"/>
          <w:sz w:val="24"/>
          <w:szCs w:val="28"/>
        </w:rPr>
        <w:t xml:space="preserve">                                                          </w:t>
      </w:r>
      <w:r>
        <w:rPr>
          <w:b/>
          <w:iCs/>
          <w:color w:val="000000"/>
          <w:sz w:val="24"/>
          <w:szCs w:val="28"/>
          <w:lang w:val="en-US"/>
        </w:rPr>
        <w:t>VIII</w:t>
      </w:r>
      <w:r>
        <w:rPr>
          <w:b/>
          <w:iCs/>
          <w:color w:val="000000"/>
          <w:sz w:val="24"/>
          <w:szCs w:val="28"/>
        </w:rPr>
        <w:t xml:space="preserve"> клас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Балынина, Е.Г. </w:t>
      </w:r>
      <w:r>
        <w:rPr>
          <w:color w:val="000000"/>
          <w:sz w:val="24"/>
          <w:szCs w:val="28"/>
        </w:rPr>
        <w:t>Работа со словом. Практический материал с разноуровневыми заданиями к учебнику «Русский язык: Культура устной и письменной речи. 8 класс» / Е.Г. Балынина. – Мн.: Современ</w:t>
        <w:softHyphen/>
        <w:t>ное слово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Долбик, Е. Е. </w:t>
      </w:r>
      <w:r>
        <w:rPr>
          <w:color w:val="000000"/>
          <w:sz w:val="24"/>
          <w:szCs w:val="28"/>
        </w:rPr>
        <w:t>Служебные части речи: предлог. Тесты для учащихся 8 класса / Е. Е. Долбик. – Мн.: НИО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Долбик, Е. Е. </w:t>
      </w:r>
      <w:r>
        <w:rPr>
          <w:color w:val="000000"/>
          <w:sz w:val="24"/>
          <w:szCs w:val="28"/>
        </w:rPr>
        <w:t>Служебные части речи: союз, частица. Тесты для учащихся 8 класса / Е. Е. Долбик. – Мн.: НИО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Долбик, Е. Е. </w:t>
      </w:r>
      <w:r>
        <w:rPr>
          <w:color w:val="000000"/>
          <w:sz w:val="24"/>
          <w:szCs w:val="28"/>
        </w:rPr>
        <w:t>Тематический тестовый контроль по русскому языку: наречие, служебные части речи. 8 класс / Е. Е. Долбик. – Мн.: Нар. асвета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Кадырко, Р. П. </w:t>
      </w:r>
      <w:r>
        <w:rPr>
          <w:color w:val="000000"/>
          <w:sz w:val="24"/>
          <w:szCs w:val="28"/>
        </w:rPr>
        <w:t>Сборник диктантов. 5–11 кл. / Р. П. Кадырко. – Мн.: Лексис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Карюкина, М. И. </w:t>
      </w:r>
      <w:r>
        <w:rPr>
          <w:color w:val="000000"/>
          <w:sz w:val="24"/>
          <w:szCs w:val="28"/>
        </w:rPr>
        <w:t>Тесты по русскому языку / М. И. Карюкина. – Мн.: Лимариус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4"/>
          <w:szCs w:val="28"/>
        </w:rPr>
        <w:t xml:space="preserve">Печенева, Т. А. </w:t>
      </w:r>
      <w:r>
        <w:rPr>
          <w:color w:val="000000"/>
          <w:sz w:val="24"/>
          <w:szCs w:val="28"/>
        </w:rPr>
        <w:t>Диктанты по русскому языку в средней школе. 5–11 кл. / Т. А. Печенева. – Мн.: Лек</w:t>
        <w:softHyphen/>
        <w:t>сис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Печенёва, Т. А. Русский язык: 8 класс: уроки орфографии: пособие для учащихся общеобразовательных учреждений / Т. А. Печенёва. – Минск: Аверсэв, 2008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Ровдо, И.С. </w:t>
      </w:r>
      <w:r>
        <w:rPr>
          <w:color w:val="000000"/>
          <w:sz w:val="24"/>
          <w:szCs w:val="28"/>
        </w:rPr>
        <w:t>Контрольные тесты по русскому языку / И.С. Ровдо [и др.]. – Мн.: Сэр-Вит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.И. </w:t>
      </w:r>
      <w:r>
        <w:rPr>
          <w:color w:val="000000"/>
          <w:sz w:val="24"/>
          <w:szCs w:val="28"/>
        </w:rPr>
        <w:t>Опорные конспекты к учебнику «Русский язык: Культура устной и письмен</w:t>
        <w:softHyphen/>
        <w:t>ной речи». 8 кл. / Л. И. Строк. – Мн.: Лексис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 И. </w:t>
      </w:r>
      <w:r>
        <w:rPr>
          <w:color w:val="000000"/>
          <w:sz w:val="24"/>
          <w:szCs w:val="28"/>
        </w:rPr>
        <w:t>Тесты и контрольные работы по русскому языку. 8 кл. / Л. И. Строк. – Мн.: Лексис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4"/>
          <w:szCs w:val="28"/>
        </w:rPr>
        <w:t xml:space="preserve">Чепелева, Г. М. </w:t>
      </w:r>
      <w:r>
        <w:rPr>
          <w:color w:val="000000"/>
          <w:sz w:val="24"/>
          <w:szCs w:val="28"/>
        </w:rPr>
        <w:t>Карточки для тематического контроля по русскому языку. 8 кл. / Г. М. Чепелева. – Мн.: Сэр-Вит, 2004.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iCs/>
          <w:color w:val="000000"/>
          <w:sz w:val="24"/>
          <w:szCs w:val="28"/>
        </w:rPr>
        <w:t xml:space="preserve">                                                       </w:t>
      </w:r>
      <w:r>
        <w:rPr>
          <w:b/>
          <w:iCs/>
          <w:color w:val="000000"/>
          <w:sz w:val="24"/>
          <w:szCs w:val="28"/>
          <w:lang w:val="en-US"/>
        </w:rPr>
        <w:t>IX</w:t>
      </w:r>
      <w:r>
        <w:rPr>
          <w:b/>
          <w:iCs/>
          <w:color w:val="000000"/>
          <w:sz w:val="24"/>
          <w:szCs w:val="28"/>
        </w:rPr>
        <w:t xml:space="preserve"> клас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Кадырко, Р.П. </w:t>
      </w:r>
      <w:r>
        <w:rPr>
          <w:color w:val="000000"/>
          <w:sz w:val="24"/>
          <w:szCs w:val="28"/>
        </w:rPr>
        <w:t>Сборник диктантов. 5–11 кл. / Р. П. Кадырко. – Мн.: Лексис,20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Ровдо, И. С. </w:t>
      </w:r>
      <w:r>
        <w:rPr>
          <w:color w:val="000000"/>
          <w:sz w:val="24"/>
          <w:szCs w:val="28"/>
        </w:rPr>
        <w:t>Контрольные тесты по русскому языку / И. С. Ровдо [и др.]. – Мн.: Сэр-Вит, 200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Строк, Л. И. </w:t>
      </w:r>
      <w:r>
        <w:rPr>
          <w:color w:val="000000"/>
          <w:sz w:val="24"/>
          <w:szCs w:val="28"/>
        </w:rPr>
        <w:t>Средства наглядности при изучении сложных предложений. 9 кл. / Л. И. Строк. – Мн.: Лексис, 20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Чепелева, Г. М. </w:t>
      </w:r>
      <w:r>
        <w:rPr>
          <w:color w:val="000000"/>
          <w:sz w:val="24"/>
          <w:szCs w:val="28"/>
        </w:rPr>
        <w:t>Карточки для тематического контроля по русскому языку. 9 кл. / Г. М. Чепелева. – Мн.: Сэр-Вит,  2004.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iCs/>
          <w:color w:val="000000"/>
          <w:sz w:val="24"/>
          <w:szCs w:val="28"/>
        </w:rPr>
        <w:t xml:space="preserve">                                                           </w:t>
      </w:r>
      <w:r>
        <w:rPr>
          <w:b/>
          <w:iCs/>
          <w:color w:val="000000"/>
          <w:sz w:val="24"/>
          <w:szCs w:val="28"/>
          <w:lang w:val="en-US"/>
        </w:rPr>
        <w:t>X</w:t>
      </w:r>
      <w:r>
        <w:rPr>
          <w:b/>
          <w:iCs/>
          <w:color w:val="000000"/>
          <w:sz w:val="24"/>
          <w:szCs w:val="28"/>
        </w:rPr>
        <w:t xml:space="preserve">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Волошенко, А.А. </w:t>
      </w:r>
      <w:r>
        <w:rPr>
          <w:color w:val="000000"/>
          <w:sz w:val="24"/>
          <w:szCs w:val="28"/>
        </w:rPr>
        <w:t>Лингвистический анализ текста / А.А. Волошенко. – Мн.: Асар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Кадырко, Р.П. </w:t>
      </w:r>
      <w:r>
        <w:rPr>
          <w:color w:val="000000"/>
          <w:sz w:val="24"/>
          <w:szCs w:val="28"/>
        </w:rPr>
        <w:t>Сборник диктантов. 5–11 кл. / Р.П. Кадырко. – Мн.: Асар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Королевич, С. А. </w:t>
      </w:r>
      <w:r>
        <w:rPr>
          <w:color w:val="000000"/>
          <w:sz w:val="24"/>
          <w:szCs w:val="28"/>
        </w:rPr>
        <w:t>и др. Русский язык. Пособие для учащихся старших классов / С. А. Королевич. – Мн.: Техноперспектива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Лукашанец, Е. Г. </w:t>
      </w:r>
      <w:r>
        <w:rPr>
          <w:color w:val="000000"/>
          <w:sz w:val="24"/>
          <w:szCs w:val="28"/>
        </w:rPr>
        <w:t>Русский язык в схемах / Е. Г. Лукашанец. – Мн.: Бестпринт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Чепелева, Г. М. </w:t>
      </w:r>
      <w:r>
        <w:rPr>
          <w:color w:val="000000"/>
          <w:sz w:val="24"/>
          <w:szCs w:val="28"/>
        </w:rPr>
        <w:t>Карточки для тематического контроля по русскому языку. 10 кл. / Г. М. Чепелева. – Мн.: Сэр-Вит, 2004.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iCs/>
          <w:color w:val="000000"/>
          <w:sz w:val="24"/>
          <w:szCs w:val="28"/>
        </w:rPr>
        <w:t xml:space="preserve">                                                               </w:t>
      </w:r>
      <w:r>
        <w:rPr>
          <w:b/>
          <w:iCs/>
          <w:color w:val="000000"/>
          <w:sz w:val="24"/>
          <w:szCs w:val="28"/>
          <w:lang w:val="en-US"/>
        </w:rPr>
        <w:t>XI</w:t>
      </w:r>
      <w:r>
        <w:rPr>
          <w:b/>
          <w:iCs/>
          <w:color w:val="000000"/>
          <w:sz w:val="24"/>
          <w:szCs w:val="28"/>
        </w:rPr>
        <w:t xml:space="preserve"> класс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Горбацевич, О. Е. </w:t>
      </w:r>
      <w:r>
        <w:rPr>
          <w:color w:val="000000"/>
          <w:sz w:val="24"/>
          <w:szCs w:val="28"/>
        </w:rPr>
        <w:t>Русский язык: пособие для подготовки к обязательному централизованному тестированию / О. Е. Горбацевич [и др.]. – Мн.: Аверсэв, 200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4"/>
          <w:szCs w:val="28"/>
        </w:rPr>
        <w:t xml:space="preserve">Горбацевич, О. Е. </w:t>
      </w:r>
      <w:r>
        <w:rPr>
          <w:color w:val="000000"/>
          <w:sz w:val="24"/>
          <w:szCs w:val="28"/>
        </w:rPr>
        <w:t>Русский язык. Типичные ошибки на  централизованном тестировании / О. Е. Горбацевич, Т. В. Ратько. – Мн.: Аверсэв, 200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4"/>
          <w:szCs w:val="28"/>
        </w:rPr>
        <w:t xml:space="preserve">Горбацевич, О. Е. </w:t>
      </w:r>
      <w:r>
        <w:rPr>
          <w:color w:val="000000"/>
          <w:sz w:val="24"/>
          <w:szCs w:val="28"/>
        </w:rPr>
        <w:t>Русский язык: пособие для подготовки к централи</w:t>
        <w:softHyphen/>
        <w:t>зованному тестированию / О. Е. Горбацевич, Т. В. Ратько. – Мн.: Аверсэв, 200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Волынец, Т. Н. </w:t>
      </w:r>
      <w:r>
        <w:rPr>
          <w:color w:val="000000"/>
          <w:sz w:val="24"/>
          <w:szCs w:val="28"/>
        </w:rPr>
        <w:t xml:space="preserve">Русский язык. Правила. Упражнения. Тесты / Т. Н. Волынец, Т. А. </w:t>
      </w:r>
      <w:r>
        <w:rPr>
          <w:iCs/>
          <w:color w:val="000000"/>
          <w:sz w:val="24"/>
          <w:szCs w:val="28"/>
        </w:rPr>
        <w:t>Печенева</w:t>
      </w:r>
      <w:r>
        <w:rPr>
          <w:color w:val="000000"/>
          <w:sz w:val="24"/>
          <w:szCs w:val="28"/>
        </w:rPr>
        <w:t>. – Мн.: Сэр-Вит,  2005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4"/>
          <w:szCs w:val="28"/>
        </w:rPr>
        <w:t xml:space="preserve">Савко, И. Э. </w:t>
      </w:r>
      <w:r>
        <w:rPr>
          <w:color w:val="000000"/>
          <w:sz w:val="24"/>
          <w:szCs w:val="28"/>
        </w:rPr>
        <w:t>Тестовые работы для самоконтроля по русскому языку для учащихся классов филологического профиля / И. Э. Савко. – Мн.: Лексис, 2005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4"/>
          <w:szCs w:val="28"/>
        </w:rPr>
        <w:t>Ткачева, Т.Л. Русский язык в таблицах и тестах: пособие для подготовки к экзамену / Т. Л.Ткачева. – Мн.: Аверсэв, 2005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4"/>
          <w:szCs w:val="28"/>
        </w:rPr>
        <w:t>Чепелева, Г. М. Карточки для тематического контроля по русскому языку. 11 класс / Г. М. Чепелева. – Мн.: Сэр-Вит, 2005.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8"/>
        </w:rPr>
      </w:pPr>
      <w:r>
        <w:rPr>
          <w:b/>
          <w:i/>
          <w:caps/>
          <w:sz w:val="24"/>
          <w:szCs w:val="28"/>
        </w:rPr>
        <w:t>по русской литературе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4"/>
          <w:szCs w:val="28"/>
        </w:rPr>
        <w:t>1.</w:t>
      </w:r>
      <w:r>
        <w:rPr>
          <w:sz w:val="24"/>
          <w:szCs w:val="28"/>
          <w:lang w:val="be-BY"/>
        </w:rPr>
        <w:t> </w:t>
      </w:r>
      <w:r>
        <w:rPr>
          <w:sz w:val="24"/>
          <w:szCs w:val="28"/>
        </w:rPr>
        <w:t>Технологии и методики обучения литературе: учеб. пособие / под ред. В.А. Кохановой. – М.: ФДИНТА: Наука, 2011. – 248 с.</w:t>
      </w:r>
    </w:p>
    <w:p>
      <w:pPr>
        <w:pStyle w:val="Normal"/>
        <w:jc w:val="both"/>
        <w:rPr/>
      </w:pPr>
      <w:r>
        <w:rPr>
          <w:sz w:val="24"/>
          <w:szCs w:val="28"/>
        </w:rPr>
        <w:t>2. </w:t>
      </w:r>
      <w:r>
        <w:rPr>
          <w:sz w:val="24"/>
          <w:szCs w:val="28"/>
          <w:lang w:val="be-BY"/>
        </w:rPr>
        <w:t>Пранцова, Г.В. Методика обучения литературе: практикум / Г.В. Пранцова, Е.С. Романичева.– М.: Флинта: Наука, 2011. – 272 с.</w:t>
      </w:r>
    </w:p>
    <w:p>
      <w:pPr>
        <w:pStyle w:val="Normal"/>
        <w:jc w:val="both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3. Романичева, Е.С. Введение в методику обучения литературе: учеб. пособие / Е.С. Романичева, И.В. Сосоновская. – М.: ФЛИНТА: Наука, 2012. – 208 с.</w:t>
      </w:r>
    </w:p>
    <w:p>
      <w:pPr>
        <w:pStyle w:val="Normal"/>
        <w:jc w:val="both"/>
        <w:rPr/>
      </w:pPr>
      <w:r>
        <w:rPr>
          <w:sz w:val="24"/>
          <w:szCs w:val="28"/>
          <w:lang w:val="be-BY"/>
        </w:rPr>
        <w:t xml:space="preserve">4. Сомова, Л.А. Коммуникативнные особенности моделирования урока литературы: монография / </w:t>
      </w:r>
      <w:r>
        <w:rPr>
          <w:sz w:val="24"/>
          <w:szCs w:val="24"/>
          <w:lang w:val="be-BY"/>
        </w:rPr>
        <w:t>Л.А. Сомова. – Тольяті: ТГУ, 2008. – 300 с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5. Царева, О.И. Русская л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>тература, Задания дл ятематического и итогового контроля . 5–9 классы: пособие для учителей учреждений общ. и сред. образования с белор. и рус. яз. обучения / О.И. Царева, СюНю Захарова, Е.А. Темушева. – Мінск: Нар. асвета, 2012. – 158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sz w:val="24"/>
          <w:szCs w:val="28"/>
        </w:rPr>
        <w:t xml:space="preserve">                                                           </w:t>
      </w:r>
      <w:r>
        <w:rPr>
          <w:b/>
          <w:i/>
          <w:sz w:val="24"/>
          <w:szCs w:val="28"/>
        </w:rPr>
        <w:t>Дополните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Карпов, И. П. Открытый урок по литературе (планы, конспекты, материалы): Пособие для учителей: в 5 частях / И. П. Карпов, Н. Н. Старыгина. – М., 1999–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Тесты к школьному курсу: Литература 5 класс: справочное пособие. – М.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Герцик, А. В. Дидактический материал по русской литературе, 9 класс: Пособие для учителей / А. В. Герцик. – Минск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Я иду на урок литературы: 10 класс: Книга для учителя. – М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Аркин, И. И. Уроки литературы в 9 классе: Книга для учителя. –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Капшай, Н. П. Работа над поэтическим текстом в школе / Н. П. Кашпай. – Минск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Нефагина, Г. Л. Русская литература: Полн. курс подгот. к тестированию и экзамену / Г. Л. Нефагина. – 3-е изд., доп. и перераб. – Минск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Висленко, Л. П. Литература. 5–7 классы: метод. пособие / Л. П. Висленко. – СПб.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Жигалова, М. Н. Русская литература ХХ века в старших классах: Пособие для учителей общеобразоват. шк. / М. Н. Жигалова. – Минск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Золотарева, И. В. Поурочные разработки по русской литературе. 10 класс. 2-е полугодие / И. В. Золотарева, Т. И. Михайлова. – М.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Петровская, Л. К. Русская литература: Планирование уроков: 7 класс: Пособие для учителей / Л. К. Петровская. – Минск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Конспекты уроков для учителя литературы: 9–11 классы; Обзорные уроки для подготовки к экзаменам. Темы русской классики / под ред. А. А. Аникина, Л. П. Петренко. – М.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Золотарева, И. В. Поурочные разработки по русской литературе. 10 класс. 1-е полугодие / И. В. Золотарева, Т. И. Михайлова. – М.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Русские писатели-классики: Анализ произведений школьной программы: учебное пособие / сост. Н. С. Олейникова. – 3-е изд., стереотип. – Минск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Золотарева, И. В. Поурочные разработки по русской литературе. 9 класс. / И. В. Золотарева, Н. В. Егорова. –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Егорова, Н. В. Поурочные разработки по русской литературе. 11 класс. 1-е полугодие / Н. В. Егорова. –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Егорова, Н. В. Поурочные разработки по русской литературе. 11 класс. 2-е полугодие / Н. В. Егорова. –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Золотарева, И. В. Поурочные разработки по русской литературе. 7 класс / И. В. Золотарева, Т. И. Михайлова. –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Золотарева, И. В. Поурочные разработки по русской литературе. 6 класс / И. В. Золотарева, Т. И. Михайлова. – М., 2005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                </w:t>
      </w:r>
      <w:r>
        <w:rPr>
          <w:b/>
          <w:i/>
          <w:sz w:val="24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ПО АНГЛИЙСКОМУ ЯЗЫКУ</w:t>
      </w:r>
    </w:p>
    <w:p>
      <w:pPr>
        <w:pStyle w:val="Normal"/>
        <w:shd w:fill="FFFFFF" w:val="clear"/>
        <w:spacing w:lineRule="auto" w:line="232"/>
        <w:ind w:right="53" w:hanging="0"/>
        <w:jc w:val="center"/>
        <w:rPr>
          <w:b/>
          <w:b/>
          <w:bCs/>
          <w:i/>
          <w:i/>
          <w:spacing w:val="-6"/>
          <w:sz w:val="24"/>
          <w:szCs w:val="27"/>
        </w:rPr>
      </w:pPr>
      <w:r>
        <w:rPr>
          <w:b/>
          <w:bCs/>
          <w:i/>
          <w:spacing w:val="-6"/>
          <w:sz w:val="24"/>
          <w:szCs w:val="27"/>
        </w:rPr>
        <w:t>Основна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32" w:before="0" w:after="0"/>
        <w:ind w:left="0" w:right="2" w:firstLine="360"/>
        <w:contextualSpacing/>
        <w:jc w:val="both"/>
        <w:rPr/>
      </w:pPr>
      <w:r>
        <w:rPr>
          <w:iCs/>
          <w:sz w:val="24"/>
          <w:szCs w:val="27"/>
        </w:rPr>
        <w:t xml:space="preserve">Бабинская, П. К. </w:t>
      </w:r>
      <w:r>
        <w:rPr>
          <w:sz w:val="24"/>
          <w:szCs w:val="27"/>
        </w:rPr>
        <w:t xml:space="preserve">Практический курс методики преподавания иностранных языков: </w:t>
      </w:r>
      <w:r>
        <w:rPr>
          <w:spacing w:val="-2"/>
          <w:sz w:val="24"/>
          <w:szCs w:val="27"/>
        </w:rPr>
        <w:t xml:space="preserve">английский, немецкий, французский: учеб. пособие / П. К. </w:t>
      </w:r>
      <w:r>
        <w:rPr>
          <w:iCs/>
          <w:sz w:val="24"/>
          <w:szCs w:val="27"/>
        </w:rPr>
        <w:t xml:space="preserve">Бабинская </w:t>
      </w:r>
      <w:r>
        <w:rPr>
          <w:sz w:val="24"/>
          <w:szCs w:val="27"/>
        </w:rPr>
        <w:t>[и др.].</w:t>
      </w:r>
      <w:r>
        <w:rPr>
          <w:iCs/>
          <w:sz w:val="24"/>
          <w:szCs w:val="27"/>
        </w:rPr>
        <w:t xml:space="preserve"> – Изд. 2-е, стер. – </w:t>
      </w:r>
      <w:r>
        <w:rPr>
          <w:spacing w:val="-2"/>
          <w:sz w:val="24"/>
          <w:szCs w:val="27"/>
        </w:rPr>
        <w:t>Минск : ТетраСистемс, 2003. – 288 с.</w:t>
      </w:r>
    </w:p>
    <w:p>
      <w:pPr>
        <w:pStyle w:val="Normal"/>
        <w:shd w:fill="FFFFFF" w:val="clear"/>
        <w:spacing w:lineRule="auto" w:line="232"/>
        <w:ind w:left="2" w:right="125" w:firstLine="448"/>
        <w:jc w:val="both"/>
        <w:rPr/>
      </w:pPr>
      <w:r>
        <w:rPr>
          <w:rFonts w:cs="Arial"/>
          <w:sz w:val="24"/>
          <w:szCs w:val="27"/>
        </w:rPr>
        <w:t xml:space="preserve">2. </w:t>
      </w:r>
      <w:r>
        <w:rPr>
          <w:rFonts w:cs="Arial"/>
          <w:iCs/>
          <w:sz w:val="24"/>
          <w:szCs w:val="27"/>
        </w:rPr>
        <w:t>Гальскова, И. Д.</w:t>
      </w:r>
      <w:r>
        <w:rPr>
          <w:rFonts w:cs="Arial"/>
          <w:i/>
          <w:iCs/>
          <w:sz w:val="24"/>
          <w:szCs w:val="27"/>
        </w:rPr>
        <w:t xml:space="preserve"> </w:t>
      </w:r>
      <w:r>
        <w:rPr>
          <w:rFonts w:cs="Arial"/>
          <w:sz w:val="24"/>
          <w:szCs w:val="27"/>
        </w:rPr>
        <w:t xml:space="preserve">Теория обучения иностранным языкам: </w:t>
      </w:r>
      <w:r>
        <w:rPr>
          <w:rFonts w:cs="Arial"/>
          <w:spacing w:val="-2"/>
          <w:sz w:val="24"/>
          <w:szCs w:val="27"/>
        </w:rPr>
        <w:t xml:space="preserve">Лигводидактика и методика : учеб. пособие для студентов лингвистических </w:t>
      </w:r>
      <w:r>
        <w:rPr>
          <w:rFonts w:cs="Arial"/>
          <w:spacing w:val="-1"/>
          <w:sz w:val="24"/>
          <w:szCs w:val="27"/>
        </w:rPr>
        <w:t xml:space="preserve">университетов и факультетов иностр. языков высших педагогических учебных </w:t>
      </w:r>
      <w:r>
        <w:rPr>
          <w:rFonts w:cs="Arial"/>
          <w:sz w:val="24"/>
          <w:szCs w:val="27"/>
        </w:rPr>
        <w:t>заведений / И. Д. Гальскова, Н. И. Гез. – М. : Издат. центр «Академия», 2005. – 387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32"/>
        <w:ind w:left="2" w:right="125" w:hanging="2"/>
        <w:jc w:val="both"/>
        <w:rPr/>
      </w:pPr>
      <w:r>
        <w:rPr>
          <w:rFonts w:cs="Arial"/>
          <w:iCs/>
          <w:sz w:val="24"/>
          <w:szCs w:val="27"/>
        </w:rPr>
        <w:tab/>
        <w:tab/>
        <w:t xml:space="preserve">3. Гальскова, Н. Д. </w:t>
      </w:r>
      <w:r>
        <w:rPr>
          <w:rFonts w:cs="Arial"/>
          <w:sz w:val="24"/>
          <w:szCs w:val="27"/>
        </w:rPr>
        <w:t xml:space="preserve">Теория и практика обучения иностранным языкам. Начальная школа : методическое пособие / Н. Д. </w:t>
      </w:r>
      <w:r>
        <w:rPr>
          <w:rFonts w:cs="Arial"/>
          <w:iCs/>
          <w:sz w:val="24"/>
          <w:szCs w:val="27"/>
        </w:rPr>
        <w:t>Гальскова, З. Н. Никитенко. –</w:t>
      </w:r>
      <w:r>
        <w:rPr>
          <w:rFonts w:cs="Arial"/>
          <w:sz w:val="24"/>
          <w:szCs w:val="27"/>
        </w:rPr>
        <w:t xml:space="preserve"> М. : Айрис-пресс, 2004. – 240 с.</w:t>
      </w:r>
    </w:p>
    <w:p>
      <w:pPr>
        <w:pStyle w:val="Normal"/>
        <w:shd w:fill="FFFFFF" w:val="clear"/>
        <w:spacing w:lineRule="auto" w:line="232"/>
        <w:ind w:left="25" w:right="36" w:firstLine="508"/>
        <w:jc w:val="both"/>
        <w:rPr>
          <w:rFonts w:cs="Arial"/>
          <w:color w:val="000000"/>
          <w:spacing w:val="-2"/>
          <w:sz w:val="24"/>
          <w:szCs w:val="27"/>
        </w:rPr>
      </w:pPr>
      <w:r>
        <w:rPr>
          <w:rFonts w:cs="Arial"/>
          <w:color w:val="000000"/>
          <w:spacing w:val="-2"/>
          <w:sz w:val="24"/>
          <w:szCs w:val="27"/>
        </w:rPr>
        <w:t>4. Конышева, А. В. Контроль результатов обучения иностранному языку. Материалы для специалиста образовательного учреждения / А. В. Конышева. – Минск : «Четыре четверти», 2004. – 226 с.</w:t>
      </w:r>
    </w:p>
    <w:p>
      <w:pPr>
        <w:pStyle w:val="Normal"/>
        <w:shd w:fill="FFFFFF" w:val="clear"/>
        <w:spacing w:lineRule="auto" w:line="232"/>
        <w:ind w:left="25" w:right="36" w:firstLine="508"/>
        <w:jc w:val="both"/>
        <w:rPr>
          <w:rFonts w:cs="Arial"/>
          <w:spacing w:val="-2"/>
          <w:sz w:val="24"/>
          <w:szCs w:val="27"/>
          <w:lang w:val="be-BY"/>
        </w:rPr>
      </w:pPr>
      <w:r>
        <w:rPr>
          <w:rFonts w:cs="Arial"/>
          <w:color w:val="000000"/>
          <w:spacing w:val="-2"/>
          <w:sz w:val="24"/>
          <w:szCs w:val="27"/>
        </w:rPr>
        <w:t>5. Конышева, А. В. Современные методы обучения английскому языку / А. В. Конышева. – Минск: «ТетраСистемс», 2004. – 186 с.</w:t>
      </w:r>
      <w:r>
        <w:rPr>
          <w:rFonts w:cs="Arial"/>
          <w:spacing w:val="-1"/>
          <w:sz w:val="24"/>
          <w:szCs w:val="27"/>
        </w:rPr>
        <w:t xml:space="preserve"> </w:t>
      </w:r>
    </w:p>
    <w:p>
      <w:pPr>
        <w:pStyle w:val="Normal"/>
        <w:shd w:fill="FFFFFF" w:val="clear"/>
        <w:spacing w:lineRule="auto" w:line="232"/>
        <w:ind w:left="79" w:right="67" w:firstLine="488"/>
        <w:jc w:val="both"/>
        <w:rPr/>
      </w:pPr>
      <w:r>
        <w:rPr>
          <w:rFonts w:cs="Arial"/>
          <w:sz w:val="24"/>
          <w:szCs w:val="27"/>
        </w:rPr>
        <w:t xml:space="preserve">6. </w:t>
      </w:r>
      <w:r>
        <w:rPr>
          <w:rFonts w:cs="Arial"/>
          <w:iCs/>
          <w:sz w:val="24"/>
          <w:szCs w:val="27"/>
        </w:rPr>
        <w:t xml:space="preserve">Маслыко, Е. А. </w:t>
      </w:r>
      <w:r>
        <w:rPr>
          <w:rFonts w:cs="Arial"/>
          <w:sz w:val="24"/>
          <w:szCs w:val="27"/>
        </w:rPr>
        <w:t>Настольная книга преподавателя иностранного языка : справ. пособие / Е. А.</w:t>
      </w:r>
      <w:r>
        <w:rPr>
          <w:rFonts w:cs="Arial"/>
          <w:iCs/>
          <w:sz w:val="24"/>
          <w:szCs w:val="27"/>
        </w:rPr>
        <w:t xml:space="preserve"> Маслыко </w:t>
      </w:r>
      <w:r>
        <w:rPr>
          <w:rFonts w:cs="Arial"/>
          <w:color w:val="000000"/>
          <w:sz w:val="24"/>
          <w:szCs w:val="27"/>
        </w:rPr>
        <w:t>[и др.]</w:t>
      </w:r>
      <w:r>
        <w:rPr>
          <w:rFonts w:cs="Arial"/>
          <w:iCs/>
          <w:sz w:val="24"/>
          <w:szCs w:val="27"/>
        </w:rPr>
        <w:t xml:space="preserve">. – </w:t>
      </w:r>
      <w:r>
        <w:rPr>
          <w:rFonts w:cs="Arial"/>
          <w:sz w:val="24"/>
          <w:szCs w:val="27"/>
        </w:rPr>
        <w:t>Минск : Выш. шк., 2004.</w:t>
      </w:r>
    </w:p>
    <w:p>
      <w:pPr>
        <w:pStyle w:val="Normal"/>
        <w:shd w:fill="FFFFFF" w:val="clear"/>
        <w:spacing w:lineRule="auto" w:line="232"/>
        <w:ind w:left="79" w:right="67" w:firstLine="488"/>
        <w:jc w:val="both"/>
        <w:rPr>
          <w:rFonts w:cs="Arial"/>
          <w:sz w:val="24"/>
          <w:szCs w:val="27"/>
        </w:rPr>
      </w:pPr>
      <w:r>
        <w:rPr>
          <w:rFonts w:cs="Arial"/>
          <w:sz w:val="24"/>
          <w:szCs w:val="27"/>
        </w:rPr>
        <w:t>7. Методика преподавания иностранных языков: краткий курс лекций: в 2 ч./ авт.-сост. С. В. Киселева. – Мозырь : УО МГПУ имени И. П. Шамякина, 2010. – Ч.1: Обучение аспектам языка и видам речевой деятельности. – 219 с.</w:t>
      </w:r>
    </w:p>
    <w:p>
      <w:pPr>
        <w:pStyle w:val="Normal"/>
        <w:shd w:fill="FFFFFF" w:val="clear"/>
        <w:spacing w:lineRule="auto" w:line="232"/>
        <w:ind w:left="79" w:right="67" w:firstLine="629"/>
        <w:jc w:val="both"/>
        <w:rPr>
          <w:rFonts w:cs="Arial"/>
          <w:sz w:val="24"/>
          <w:szCs w:val="27"/>
          <w:lang w:val="be-BY"/>
        </w:rPr>
      </w:pPr>
      <w:r>
        <w:rPr>
          <w:rFonts w:cs="Arial"/>
          <w:iCs/>
          <w:sz w:val="24"/>
          <w:szCs w:val="27"/>
        </w:rPr>
        <w:t xml:space="preserve">8. Пассов, Е. И. Урок иностранного языка / </w:t>
      </w:r>
      <w:r>
        <w:rPr>
          <w:rFonts w:cs="Arial"/>
          <w:sz w:val="24"/>
          <w:szCs w:val="27"/>
        </w:rPr>
        <w:t xml:space="preserve">Е. И. Пассов, Н. Е. </w:t>
      </w:r>
      <w:r>
        <w:rPr>
          <w:rFonts w:cs="Arial"/>
          <w:iCs/>
          <w:sz w:val="24"/>
          <w:szCs w:val="27"/>
        </w:rPr>
        <w:t>Кузовлева. – Роств н/Д: Феникс; М.: Глосса-Пресс, 2010. – 640 с.</w:t>
      </w:r>
    </w:p>
    <w:p>
      <w:pPr>
        <w:pStyle w:val="Normal"/>
        <w:spacing w:lineRule="auto" w:line="232"/>
        <w:rPr>
          <w:i/>
          <w:i/>
          <w:sz w:val="24"/>
          <w:szCs w:val="27"/>
        </w:rPr>
      </w:pPr>
      <w:r>
        <w:rPr>
          <w:rFonts w:cs="Times New Roman"/>
          <w:sz w:val="24"/>
          <w:szCs w:val="27"/>
          <w:lang w:val="be-BY"/>
        </w:rPr>
        <w:t xml:space="preserve">                                                      </w:t>
      </w:r>
      <w:r>
        <w:rPr>
          <w:b/>
          <w:bCs/>
          <w:i/>
          <w:sz w:val="24"/>
          <w:szCs w:val="27"/>
        </w:rPr>
        <w:t>Дополнительная</w:t>
      </w:r>
    </w:p>
    <w:p>
      <w:pPr>
        <w:pStyle w:val="Normal"/>
        <w:spacing w:lineRule="auto" w:line="232"/>
        <w:ind w:firstLine="426"/>
        <w:jc w:val="both"/>
        <w:rPr/>
      </w:pPr>
      <w:r>
        <w:rPr>
          <w:iCs/>
          <w:sz w:val="24"/>
          <w:szCs w:val="27"/>
        </w:rPr>
        <w:t>1. Концепция учебного предмета «Иностранный язык» (Приказ Министерства образования Республики Беларусь 29.05.2009 № 675). [Электронный ресурс] – Режим доступа: http://adu.by/wp-content/uploads/2014/umodos/kup/koncept_inostran_yaz.doc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iCs/>
          <w:sz w:val="24"/>
          <w:szCs w:val="27"/>
        </w:rPr>
        <w:t xml:space="preserve">2. Образовательный стандарт. Общее среднее образование. Иностранный язык. </w:t>
      </w:r>
      <w:r>
        <w:rPr>
          <w:iCs/>
          <w:sz w:val="24"/>
          <w:szCs w:val="27"/>
          <w:lang w:val="en-US"/>
        </w:rPr>
        <w:t>III</w:t>
      </w:r>
      <w:r>
        <w:rPr>
          <w:iCs/>
          <w:sz w:val="24"/>
          <w:szCs w:val="27"/>
        </w:rPr>
        <w:t>–</w:t>
      </w:r>
      <w:r>
        <w:rPr>
          <w:iCs/>
          <w:sz w:val="24"/>
          <w:szCs w:val="27"/>
          <w:lang w:val="en-US"/>
        </w:rPr>
        <w:t>XI</w:t>
      </w:r>
      <w:r>
        <w:rPr>
          <w:iCs/>
          <w:sz w:val="24"/>
          <w:szCs w:val="27"/>
        </w:rPr>
        <w:t xml:space="preserve"> классы (Постановление Министерства образования Республики Беларусь 29.05.2009 №32). [Электронный ресурс]. – Режим доступа: http://www.adu.by/ru/uchitelyu/uchebno-metodicheskoe-obespechenie-doshkolnogo-obshchego-srednego-i-spetsialnogo-obrazovaniya/obrazovatelnye-standarty-uchebnykh-predmetov.html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iCs/>
          <w:sz w:val="24"/>
          <w:szCs w:val="27"/>
        </w:rPr>
        <w:t>3. Учебная программа по учебному предмету «Иностранный язык (английский, немецкий, французский, испанский, китайский)» для Х – XI класcов учреждений общего среднего образования с русским языком обучения и воспитания (базовый и повышенный уровни) (Постановление Министерства образования Республики Беларусь 27.07.2017 № 93). [Электронный ресурс]. – Режим доступа: http://www.adu.by/ru/homepage/prof-oby-1/inostrannyj-yazyk.html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iCs/>
          <w:sz w:val="24"/>
          <w:szCs w:val="27"/>
        </w:rPr>
        <w:t>4. Рекомендации по организации образовательного процесса по учебному предмету «Иностранный язык» (английский) в соответствии с обновленными учебными программами в 2018/2019 учебном году. [Электронный ресурс]. – Режим доступа: http://www.adu.by/images/2018/07/Met_rec_English_yaz_2018.docx</w:t>
      </w:r>
    </w:p>
    <w:p>
      <w:pPr>
        <w:pStyle w:val="Normal"/>
        <w:spacing w:lineRule="auto" w:line="232"/>
        <w:ind w:firstLine="426"/>
        <w:jc w:val="both"/>
        <w:rPr/>
      </w:pPr>
      <w:r>
        <w:rPr>
          <w:iCs/>
          <w:sz w:val="24"/>
          <w:szCs w:val="27"/>
        </w:rPr>
        <w:t>5. Учебно-методическое обеспечение образовательного процесса по учебному предмету «Иностранный язык (английский)» в 2018 /2019 учебном году. [Электронный ресурс]. – Режим доступа: http://www.adu.by/ru/homepage/prof-oby-1/inostrannyj-yazyk.html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iCs/>
          <w:sz w:val="24"/>
          <w:szCs w:val="27"/>
        </w:rPr>
        <w:t>6. Современные средства обучения и ИКТ в образовании. [Электронный ресурс]. – Режим доступа: http://www.adu.by/ru/uchitelyu/sovremennye-sredstva-obucheniya-i-ikt-v-obrazovanii.html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iCs/>
          <w:sz w:val="24"/>
          <w:szCs w:val="27"/>
        </w:rPr>
        <w:t>7. Использование электронных средств обучения в образовательном процессе. Инструктивно-методическое письмо Министерства образования, утвержденное Заместителем министра образования Республики Беларусь К.С. Фарино// Настаун</w:t>
      </w:r>
      <w:r>
        <w:rPr>
          <w:iCs/>
          <w:sz w:val="24"/>
          <w:szCs w:val="27"/>
          <w:lang w:val="en-US"/>
        </w:rPr>
        <w:t>i</w:t>
      </w:r>
      <w:r>
        <w:rPr>
          <w:iCs/>
          <w:sz w:val="24"/>
          <w:szCs w:val="27"/>
        </w:rPr>
        <w:t xml:space="preserve">цкая газета № 101 от 17 августа 2010 г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26" w:right="-1723" w:hanging="0"/>
      <w:jc w:val="center"/>
      <w:outlineLvl w:val="5"/>
    </w:pPr>
    <w:rPr>
      <w:b/>
      <w:bCs/>
      <w:color w:val="000000"/>
      <w:spacing w:val="3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bCs/>
      <w:color w:val="000000"/>
      <w:spacing w:val="-3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128" w:leader="none"/>
      </w:tabs>
      <w:spacing w:lineRule="exact" w:line="326"/>
      <w:ind w:left="758" w:hanging="0"/>
      <w:jc w:val="center"/>
    </w:pPr>
    <w:rPr>
      <w:b/>
      <w:bCs/>
      <w:color w:val="000000"/>
      <w:spacing w:val="-3"/>
      <w:sz w:val="29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Знак Знак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1:00Z</dcterms:created>
  <dc:creator>SBK</dc:creator>
  <dc:description/>
  <cp:keywords/>
  <dc:language>en-US</dc:language>
  <cp:lastModifiedBy>Администратор</cp:lastModifiedBy>
  <cp:lastPrinted>2019-02-01T13:32:00Z</cp:lastPrinted>
  <dcterms:modified xsi:type="dcterms:W3CDTF">2019-04-01T08:02:00Z</dcterms:modified>
  <cp:revision>79</cp:revision>
  <dc:subject/>
  <dc:title>Учреждение образования</dc:title>
</cp:coreProperties>
</file>